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LENCO DOCENTI INSERITI  NELL’ORDINANZA CAUTELARE N° 3327/09 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 ESCLUSI DALL‘INSERIMENTO A PETTINE NELLE GRADUATORIE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>DI GRANDE        Silvana</w:t>
        <w:tab/>
        <w:tab/>
        <w:t>nata 19/10/1975        CT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>DI STEFANO      Giovanna</w:t>
        <w:tab/>
        <w:tab/>
        <w:t>nata 16/03/1978        PA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CA </w:t>
        <w:tab/>
        <w:t xml:space="preserve">      Monica </w:t>
        <w:tab/>
        <w:tab/>
        <w:t>nata  02/03/1976       NA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>ESPOSITO</w:t>
        <w:tab/>
        <w:t xml:space="preserve">      Ernesta</w:t>
        <w:tab/>
        <w:tab/>
        <w:t>nata 04/05/1970        SA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>FINOCCHIARO   Agata</w:t>
        <w:tab/>
        <w:tab/>
        <w:t>nata  24/11/1963       LI</w:t>
      </w:r>
    </w:p>
    <w:p>
      <w:pPr>
        <w:pStyle w:val="Normal"/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1278" w:firstLine="138"/>
        <w:jc w:val="both"/>
        <w:rPr>
          <w:sz w:val="24"/>
          <w:szCs w:val="24"/>
        </w:rPr>
      </w:pPr>
      <w:r>
        <w:rPr>
          <w:sz w:val="24"/>
          <w:szCs w:val="24"/>
        </w:rPr>
        <w:t>FIORDILISO        Elisabetta             nata 01/08/1968        NA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2" w:firstLine="138"/>
        <w:jc w:val="both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Dr. Franco Venturella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8311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71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71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I - Ufficio scolastico di Vicenz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Borgo Scroffa 2 - 36100 Vicenza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7:00Z</dcterms:created>
  <dc:creator>M.I.U.R.</dc:creator>
  <dc:description/>
  <cp:keywords/>
  <dc:language>en-US</dc:language>
  <cp:lastModifiedBy>MI10682</cp:lastModifiedBy>
  <cp:lastPrinted>2011-04-21T14:37:00Z</cp:lastPrinted>
  <dcterms:modified xsi:type="dcterms:W3CDTF">2011-04-21T12:42:00Z</dcterms:modified>
  <cp:revision>4</cp:revision>
  <dc:subject/>
  <dc:title>IL DIRIGENTE</dc:title>
</cp:coreProperties>
</file>