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 8778</w:t>
        <w:tab/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nza, 20/04/2011</w:t>
      </w:r>
    </w:p>
    <w:p>
      <w:pPr>
        <w:pStyle w:val="Normal"/>
        <w:ind w:left="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ISTA la Legge n. 124 del 03/05/1999 recante disposizioni urgenti in materia di personale scolastico;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ab/>
        <w:tab/>
        <w:t>VISTO il D.M. n. 42 del 08/04/2009 recante termini e modalità per l’integrazione e l’aggiornamento delle graduatorie ad esaurimento del personale docente ed educativo per gli aa.ss. 2009/2010 – 2010/2011;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VISTO il proprio decreto prot.n. 20789 del 28/07/2009 con cui sono state pubblicate le graduatorie provinciali ad esaurimento definitive per l’anno scolastico 2009/2010;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ab/>
        <w:tab/>
        <w:t>VISTA la disposizione del COMMISSARIO AD ACTA assunta agli atti di questo ufficio in data 21/03/2011 con nota prot.n. 6268 avente per oggetto: Inserimenti a pettine nelle graduatorie. Esecuzione giudicato TAR Lazio ex ordinanze cautelari della Sezione terza bis da n. 5140 a 5150/2009;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ab/>
        <w:tab/>
        <w:t>VISTA la nota del M. I. U. R. prot.n. AOODGPER. 3071 del 07/04/2011 che indica di procedere alle modifiche delle graduatorie;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O che la suddetta disposizione produce i suoi effetti solo nei confronti dei ricorrenti inseriti nelle ordinanze cautelari su citate;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ab/>
        <w:tab/>
        <w:t>RITENUTO di dover dare esecuzione alla predetta disposizione;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er quanto in premessa esplicitato, in esecuzione delle ordinanze cautelari della Sezione terza bis del T.A.R. del Lazio n. 2819/09-2818/09-2815/09-3321/09-3324/09-3326/09-3327/09-3328/09-3331/09-3332/09-3333/09-3334/09, si procede all’inserimento a pettine dei docenti indicati nelle ordinanze cautelari citate in premessa, come da elenchi allegati, che fanno parte integrante del presente decreto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l presente provvedimento ha carattere provvisorio e la durata della sua efficacia è subordinata all’esito del giudizio di merito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vverso il presente provvedimento è ammesso per i soli vizi di legittimità, ricorso straordinario al Presidente della Repubblica, entro 120 giorni, oppure ricorso giurisdizionale al T.A.R., entro 60 giorni dalla data di pubblicazione all’albo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i precisa, inoltre, che per effetto della legge sulla privacy D.L.vo 196/03, come anche riportato all’art. 2 della C.M. n. 40 del 9 maggio 2006, le stampe relative alle graduatorie non contengono alcuni dati sensibili (pref. - riserve- Legge 104/92) che concorrono alla costituzione delle stesse. Agli stessi dati gli interessati o i contro interessati, potranno eventualmente accedere secondo le modalità previste dalla legge n. 241/90 sulla trasparenza degli atti amministrativi.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942" w:firstLine="13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Dr. Franco Venturella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1:00Z</dcterms:created>
  <dc:creator>M.I.U.R.</dc:creator>
  <dc:description/>
  <cp:keywords/>
  <dc:language>en-US</dc:language>
  <cp:lastModifiedBy>M.I.U.R.</cp:lastModifiedBy>
  <cp:lastPrinted>2011-04-20T09:41:00Z</cp:lastPrinted>
  <dcterms:modified xsi:type="dcterms:W3CDTF">2011-04-21T07:27:00Z</dcterms:modified>
  <cp:revision>13</cp:revision>
  <dc:subject/>
  <dc:title>IL DIRIGENTE</dc:title>
</cp:coreProperties>
</file>