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Al Dirigent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Ufficio XIII- Ufficio Scolastic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di VICENZ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  <w:u w:val="single"/>
        </w:rPr>
        <w:t>Fax 0444 -251163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>Oggetto:</w:t>
        <w:tab/>
        <w:t>Segnalazione disponibilità per gli Esami di Stato conclusivi del secondo ciclo di istruzione.-</w:t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40" w:hanging="1440"/>
        <w:rPr/>
      </w:pPr>
      <w:r>
        <w:rPr>
          <w:rFonts w:cs="Verdana" w:ascii="Verdana" w:hAnsi="Verdana"/>
        </w:rPr>
        <w:tab/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 il </w:t>
      </w:r>
      <w:r>
        <w:fldChar w:fldCharType="begin">
          <w:ffData>
            <w:name w:val="Testo3"/>
            <w:enabled/>
            <w:calcOnExit w:val="0"/>
            <w:statusText w:type="text" w:val="Digitare la data di nascita nel formato  gg/mm/aa"/>
            <w:textInput>
              <w:type w:val="date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>segnala con la presente la propria disponibilità a svolgere le funzioni di</w:t>
      </w:r>
    </w:p>
    <w:p>
      <w:pPr>
        <w:pStyle w:val="Normal"/>
        <w:spacing w:lineRule="auto" w:line="360"/>
        <w:ind w:left="144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3_1737096268"/>
      <w:bookmarkStart w:id="1" w:name="__Fieldmark__3_1737096268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Presidente</w:t>
      </w:r>
    </w:p>
    <w:p>
      <w:pPr>
        <w:pStyle w:val="Normal"/>
        <w:spacing w:lineRule="auto" w:line="360"/>
        <w:ind w:left="144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4_1737096268"/>
      <w:bookmarkStart w:id="3" w:name="__Fieldmark__4_1737096268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Commissari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nelle commissioni giudicatrici degli esami di stato conclusivi del II ciclo di istruzione presso le II.SS. della provincia di Vicenza. A tal fine, sotto la propria responsabilità, dichiara di esse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idente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peribile al nr. telefonic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bilitato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cod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servizio press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br/>
        <w:t xml:space="preserve">con contratto a tempo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10_1737096268"/>
      <w:bookmarkStart w:id="5" w:name="__Fieldmark__10_1737096268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determinato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11_1737096268"/>
      <w:bookmarkStart w:id="7" w:name="__Fieldmark__11_1737096268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indeterminato dal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cedenti esperienze: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" w:name="__Fieldmark__12_1737096268"/>
      <w:bookmarkStart w:id="9" w:name="__Fieldmark__12_1737096268"/>
      <w:bookmarkEnd w:id="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Nessuna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" w:name="__Fieldmark__13_1737096268"/>
      <w:bookmarkStart w:id="11" w:name="__Fieldmark__13_1737096268"/>
      <w:bookmarkEnd w:id="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Commissario:</w:t>
        <w:tab/>
        <w:t xml:space="preserve">interno per </w:t>
      </w:r>
      <w:r>
        <w:fldChar w:fldCharType="begin">
          <w:ffData>
            <w:name w:val="Testo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u w:val="single"/>
          <w:lang w:val="en-US" w:eastAsia="en-US"/>
        </w:rPr>
        <w:t>  </w: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volte</w:t>
        <w:tab/>
        <w:tab/>
        <w:t xml:space="preserve">esterno per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u w:val="single"/>
          <w:lang w:val="en-US" w:eastAsia="en-US"/>
        </w:rPr>
        <w:t>  </w: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volte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2" w:name="__Fieldmark__16_1737096268"/>
      <w:bookmarkStart w:id="13" w:name="__Fieldmark__16_1737096268"/>
      <w:bookmarkEnd w:id="1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 xml:space="preserve">Presidente per </w:t>
      </w:r>
      <w:r>
        <w:fldChar w:fldCharType="begin">
          <w:ffData>
            <w:name w:val="Tes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u w:val="single"/>
          <w:lang w:val="en-US" w:eastAsia="en-US"/>
        </w:rPr>
        <w:t>  </w: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volt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sensi dell’art. 23 del D. L.vo 30 giugno 2003 n. 196, il sottoscritto autorizza il trattamento dei propri dati personali per i fini istituzionali necessari per l’espletamento delle procedure avviate dalla presente richiesta nei confronti dell’Amministrazione Scolastica centrale e periferic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cenza, </w:t>
      </w:r>
      <w:r>
        <w:fldChar w:fldCharType="begin">
          <w:ffData>
            <w:name w:val="Testo10"/>
            <w:enabled/>
            <w:calcOnExit w:val="0"/>
            <w:statusText w:type="text" w:val="Digitare la data di compilazione della richista nel formato:  gg/mm/aa"/>
            <w:textInput>
              <w:type w:val="date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Firma </w:t>
      </w:r>
      <w:r>
        <w:rPr>
          <w:rFonts w:cs="Verdana" w:ascii="Verdana" w:hAnsi="Verdana"/>
          <w:u w:val="single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dispon nomina comm/president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31:00Z</dcterms:created>
  <dc:creator>Paolo Jacolino</dc:creator>
  <dc:description/>
  <cp:keywords/>
  <dc:language>en-US</dc:language>
  <cp:lastModifiedBy>M.I.U.R.</cp:lastModifiedBy>
  <cp:lastPrinted>2011-05-09T12:55:00Z</cp:lastPrinted>
  <dcterms:modified xsi:type="dcterms:W3CDTF">2011-05-09T10:55:00Z</dcterms:modified>
  <cp:revision>7</cp:revision>
  <dc:subject/>
  <dc:title>Al Dirigente</dc:title>
</cp:coreProperties>
</file>