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1457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decreto della Direzione Generale protocollo 2543 del 11 febbraio 2011 relativo al concorso di assistente amministrativ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l'allegato bando di concorso per titoli della Direzione Generale relativo all'aggiornamento e l'integrazione della graduatoria permanente concernente il profilo professionale dell'area B di assistente amministrativo del personale Statale della Scuol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CRE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pubblicazione della graduatoria provinciale provvisoria di assistente amministrativo della scu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tessa è depositata per dieci giorni, precisamente fino al 24 giugno 2011, presso lo scrivente Ufficio, come indicato dall'articolo 10, comma 3, del bando di concor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La suddetta graduatoria è consultabile sul sito di questo Ufficio:</w:t>
      </w:r>
      <w:r>
        <w:rPr/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www.istruzionevicenza.it/wordpress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i sensi dell'articolo 11 del bando di concorso, entro dieci giorni a partire dalla data odierna, precisamente entro il 24 giugno 2011, chiunque vi abbia interesse ha facoltà di presentare reclamo scritto al Dirigente dell'Ufficio, esclusivamente per errori materi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verso l'inammissibilità o la nullità della domanda di partecipazione al concorso o l'esclusione del medesimo, è ammesso ricorso in opposizione allo scrivente Ufficio sempre entro 10 giorni, precisamente entro il 24 giugno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Istituzioni scolastiche devono pubblicare il presente decreto e la relativa graduatoria all'albo e devono dare massima pubblicità alla stes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nza, 14 giugno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r. Franco Venturell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Personale A.T.A.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 2" w:cs="Wingdings 2" w:ascii="Wingdings 2" w:hAnsi="Wingdings 2"/>
        <w:color w:val="808080"/>
      </w:rPr>
      <w:t>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5 – 0444 251131   </w:t>
    </w:r>
    <w:r>
      <w:rPr>
        <w:rFonts w:eastAsia="Wingdings 2" w:cs="Wingdings 2" w:ascii="Wingdings 2" w:hAnsi="Wingdings 2"/>
        <w:color w:val="808080"/>
      </w:rPr>
      <w:t></w:t>
    </w:r>
    <w:r>
      <w:rPr>
        <w:rFonts w:cs="Verdana" w:ascii="Verdana" w:hAnsi="Verdana"/>
        <w:color w:val="808080"/>
      </w:rPr>
      <w:t xml:space="preserve"> 0444 514042  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00:00Z</dcterms:created>
  <dc:creator>M.I.U.R.</dc:creator>
  <dc:description/>
  <cp:keywords/>
  <dc:language>en-US</dc:language>
  <cp:lastModifiedBy>M.I.U.R.</cp:lastModifiedBy>
  <cp:lastPrinted>2011-06-14T07:40:00Z</cp:lastPrinted>
  <dcterms:modified xsi:type="dcterms:W3CDTF">2011-06-14T06:15:00Z</dcterms:modified>
  <cp:revision>4</cp:revision>
  <dc:subject/>
  <dc:title>M.I.U.R.</dc:title>
</cp:coreProperties>
</file>