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45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la Direzione Generale protocollo 2543 del 11 febbraio 2011 relativo al concorso di collaboratore scolastic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ISTO l'allegato bando di concorso per titoli della Direzione Generale relativo all'aggiornamento e l'integrazione della graduatoria permanente concernente il profilo professionale dell'area A di collaboratore Scolastico  e di addetto alle aziende agrarie del personale Statale della Scuo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R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ubblicazione della graduatoria provinciale provvisoria di collaboratore scolastico  e di addetto alle aziende agrarie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essa è depositata per dieci giorni, precisamente fino al 24 giugno 2011, presso lo scrivente Ufficio, come indicato dall'articolo 10, comma 3, del bando di conco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a suddetta graduatoria è consultabile sul sito di questo Ufficio:</w:t>
      </w:r>
      <w:r>
        <w:rPr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www.istruzionevicenza.it/wordpress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l'articolo 11 del bando di concorso, entro dieci giorni a partire dalla data odierna, precisamente entro il 24 giugno 2011, chiunque vi abbia interesse ha facoltà di presentare reclamo scritto al Dirigente dell'Ufficio, esclusivamente per errori mater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rso l'inammissibilità o la nullità della domanda di partecipazione al concorso o l'esclusione del medesimo, è ammesso ricorso in opposizione allo scrivente Ufficio sempre entro 10 giorni, precisamente entro il 2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tituzioni scolastiche devono pubblicare il presente decreto e la relativa graduatoria all'albo e devono dare massima pubblicità a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1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Franco Venturel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M.I.U.R.</dc:creator>
  <dc:description/>
  <cp:keywords/>
  <dc:language>en-US</dc:language>
  <cp:lastModifiedBy>M.I.U.R.</cp:lastModifiedBy>
  <cp:lastPrinted>2011-06-14T07:45:00Z</cp:lastPrinted>
  <dcterms:modified xsi:type="dcterms:W3CDTF">2011-06-14T06:12:00Z</dcterms:modified>
  <cp:revision>5</cp:revision>
  <dc:subject/>
  <dc:title>M.I.U.R.</dc:title>
</cp:coreProperties>
</file>