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INIZIATIVE ED ATTIVITA’ </w:t>
      </w:r>
    </w:p>
    <w:p>
      <w:pPr>
        <w:pStyle w:val="Corpodeltesto3"/>
        <w:rPr/>
      </w:pPr>
      <w:r>
        <w:rPr/>
        <w:t>PER LA PROMOZIONE DELLA CULTURA DELLA SICUREZZA NELLE SCUO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  <w:t xml:space="preserve">MODULO DI RICHIESTA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  <w:t>CORSI DI FORMAZIONE U.S.T. 2011</w:t>
      </w:r>
    </w:p>
    <w:p>
      <w:pPr>
        <w:pStyle w:val="Normal"/>
        <w:jc w:val="center"/>
        <w:rPr>
          <w:rFonts w:ascii="Tahoma" w:hAnsi="Tahoma" w:cs="Tahoma"/>
          <w:color w:val="000080"/>
          <w:sz w:val="12"/>
          <w:szCs w:val="12"/>
        </w:rPr>
      </w:pPr>
      <w:r>
        <w:rPr>
          <w:rFonts w:cs="Tahoma" w:ascii="Tahoma" w:hAnsi="Tahoma"/>
          <w:color w:val="000080"/>
          <w:sz w:val="12"/>
          <w:szCs w:val="1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2693"/>
        <w:gridCol w:w="2835"/>
      </w:tblGrid>
      <w:tr>
        <w:trPr>
          <w:trHeight w:val="734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 in qualità di Dirigente Scolastico,</w:t>
            </w:r>
          </w:p>
        </w:tc>
      </w:tr>
      <w:tr>
        <w:trPr>
          <w:trHeight w:val="801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ll’Istituzione scolastica __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7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992711741"/>
            <w:bookmarkStart w:id="1" w:name="__Fieldmark__0_3992711741"/>
            <w:bookmarkEnd w:id="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Istit. di II Gra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992711741"/>
            <w:bookmarkStart w:id="3" w:name="__Fieldmark__1_3992711741"/>
            <w:bookmarkEnd w:id="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Istit.. di I Grad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992711741"/>
            <w:bookmarkStart w:id="5" w:name="__Fieldmark__2_3992711741"/>
            <w:bookmarkEnd w:id="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Istit. Comprensiv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992711741"/>
            <w:bookmarkStart w:id="7" w:name="__Fieldmark__3_3992711741"/>
            <w:bookmarkEnd w:id="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irezione Didattica</w:t>
            </w:r>
          </w:p>
        </w:tc>
      </w:tr>
      <w:tr>
        <w:trPr>
          <w:trHeight w:val="707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</w:t>
            </w:r>
            <w:r>
              <w:rPr>
                <w:rFonts w:cs="Arial" w:ascii="Arial" w:hAnsi="Arial"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°</w:t>
            </w:r>
            <w:r>
              <w:rPr>
                <w:rFonts w:cs="Arial" w:ascii="Arial" w:hAnsi="Arial"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ittà ________________________ CAP ________</w:t>
            </w:r>
          </w:p>
        </w:tc>
      </w:tr>
      <w:tr>
        <w:trPr>
          <w:trHeight w:val="707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___________________ Fax _________________ E-mail 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chiede all’Ufficio Scolastico Territoriale della Provincia di Vicenza di aderire ai seguenti corsi di formazion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□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0"/>
        </w:rPr>
        <w:t xml:space="preserve">Corso per Responsabili del Servizio di Prevenzione e Protezione (RSPP) (moduli A – B - C) al quale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parteciperà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40"/>
        </w:rPr>
        <w:t>□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0"/>
        </w:rPr>
        <w:t>Corso per Addetti del Servizio di Prevenzione e Protezione (ASPP) (moduli A –B) al quale parteciperà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_________________________________________________________________________________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40"/>
        </w:rPr>
        <w:t>□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0"/>
        </w:rPr>
        <w:t>Corso per Rappresentanti dei Lavoratori per la Sicurezza (RLS) al quale parteciperà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40"/>
        </w:rPr>
        <w:t>□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color w:val="000000"/>
          <w:sz w:val="20"/>
        </w:rPr>
        <w:t>Corso di formazione per Dirigenti Scolastici</w:t>
      </w:r>
      <w:r>
        <w:rPr>
          <w:rFonts w:cs="Arial Narrow" w:ascii="Arial Narrow" w:hAnsi="Arial Narrow"/>
          <w:b/>
          <w:color w:val="000000"/>
          <w:sz w:val="23"/>
        </w:rPr>
        <w:t xml:space="preserve"> </w:t>
      </w:r>
      <w:r>
        <w:rPr>
          <w:rFonts w:cs="Tahoma" w:ascii="Tahoma" w:hAnsi="Tahoma"/>
          <w:sz w:val="20"/>
        </w:rPr>
        <w:t xml:space="preserve"> (RSPP Datore di Lavoro) al quale parteciperà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gnalare max. una persona per corso, con i requisiti previsti dall’art. 32 commi 1 e 2 del D.L.vo 81/08</w:t>
      </w:r>
    </w:p>
    <w:p>
      <w:pPr>
        <w:pStyle w:val="TextBody"/>
        <w:rPr>
          <w:rFonts w:ascii="Tahoma" w:hAnsi="Tahoma"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TextBody"/>
        <w:rPr/>
      </w:pPr>
      <w:r>
        <w:rPr/>
        <w:t>Si ricorda inoltre che in funzione del numero e della provenienza delle adesioni ai corsi per R/ASPP – RLS – D.S. RSPP datori di lavoro, gli stessi verranno preferibilmente organizzati nelle zone dei richieden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Inviare la richiesta  preferibilmente entro il 20 GIUGNO al n. di fax 0444-251163.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Rif.  </w:t>
        <w:tab/>
        <w:t xml:space="preserve">Fiorella Spolverato    -   Fax  </w:t>
        <w:tab/>
        <w:t xml:space="preserve">0444/251163    -   Tel. </w:t>
        <w:tab/>
        <w:t>0444/251162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566"/>
      <w:gridCol w:w="8531"/>
    </w:tblGrid>
    <w:tr>
      <w:trPr>
        <w:trHeight w:val="796" w:hRule="atLeast"/>
      </w:trPr>
      <w:tc>
        <w:tcPr>
          <w:tcW w:w="1566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1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01955" cy="398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Heading1"/>
            <w:rPr>
              <w:rFonts w:ascii="Verdana" w:hAnsi="Verdana" w:cs="Verdana"/>
              <w:b w:val="false"/>
              <w:b w:val="false"/>
              <w:bCs/>
              <w:color w:val="808080"/>
            </w:rPr>
          </w:pPr>
          <w:r>
            <w:rPr>
              <w:rFonts w:cs="Verdana" w:ascii="Verdana" w:hAnsi="Verdana"/>
              <w:b w:val="false"/>
              <w:bCs/>
              <w:color w:val="808080"/>
              <w:sz w:val="16"/>
              <w:szCs w:val="16"/>
            </w:rPr>
            <w:t>DIREZIONE GENERALE</w:t>
          </w:r>
          <w:r>
            <w:rPr>
              <w:rFonts w:cs="Verdana" w:ascii="Verdana" w:hAnsi="Verdana"/>
              <w:b w:val="false"/>
              <w:bCs/>
              <w:color w:val="808080"/>
            </w:rPr>
            <w:br/>
          </w:r>
          <w:r>
            <w:rPr>
              <w:rFonts w:cs="Verdana" w:ascii="Verdana" w:hAnsi="Verdana"/>
              <w:b w:val="false"/>
              <w:bCs/>
              <w:color w:val="808080"/>
              <w:sz w:val="16"/>
              <w:szCs w:val="16"/>
            </w:rPr>
            <w:t>Ufficio XIII - Ufficio Scolastico di Vicenza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b w:val="false"/>
              <w:color w:val="808080"/>
              <w:sz w:val="16"/>
              <w:szCs w:val="16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center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  <w:color w:val="008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0:00Z</dcterms:created>
  <dc:creator>Prof. MARZARI DAMIANO</dc:creator>
  <dc:description/>
  <cp:keywords/>
  <dc:language>en-US</dc:language>
  <cp:lastModifiedBy>silvia Azzolin</cp:lastModifiedBy>
  <cp:lastPrinted>2011-06-01T14:19:00Z</cp:lastPrinted>
  <dcterms:modified xsi:type="dcterms:W3CDTF">2011-06-01T12:20:00Z</dcterms:modified>
  <cp:revision>4</cp:revision>
  <dc:subject>Modulo adesione corsi</dc:subject>
  <dc:title>Modulo adesione Corsi 2008</dc:title>
</cp:coreProperties>
</file>