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MIUR/AOODRVE/UFF.III/8335/C2c</w:t>
        <w:tab/>
        <w:tab/>
        <w:tab/>
        <w:tab/>
        <w:tab/>
        <w:tab/>
        <w:t xml:space="preserve">Venezia, 6 giugno 2011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AI DIRIGENTI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UFFICI SCOLASTICI TERRITORIAL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AI DIRIGENTI  </w:t>
        <w:tab/>
        <w:t xml:space="preserve">ISTITUZIONI SCOLASTICHE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DI OGNI ORDINE E GRAD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e p.c.</w:t>
        <w:tab/>
        <w:t>AL DIRIGENTE UFFICIO IV - SED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AI RAPPRESENTANTI  REGIONAL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OO.SS. COMPARTO SCUOL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VENEZ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Al Sito Internet  dell’U.S.R. - SED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OGGETTO: </w:t>
      </w:r>
      <w:r>
        <w:rPr>
          <w:rFonts w:cs="Verdana" w:ascii="Verdana" w:hAnsi="Verdana"/>
          <w:b/>
          <w:sz w:val="18"/>
          <w:szCs w:val="18"/>
        </w:rPr>
        <w:t>PERSONALE ATA</w:t>
      </w:r>
      <w:r>
        <w:rPr>
          <w:rFonts w:cs="Verdana" w:ascii="Verdana" w:hAnsi="Verdana"/>
          <w:sz w:val="18"/>
          <w:szCs w:val="18"/>
        </w:rPr>
        <w:t xml:space="preserve"> – INDIZIONE  NUOVE PROCEDURE CONCORSUALI FINALIZZATE </w:t>
        <w:tab/>
        <w:t xml:space="preserve">     </w:t>
        <w:tab/>
        <w:t xml:space="preserve">     ALL’ ATTRIBUZIONE DELLA I E  II POSIZIONE  ECONOMICA- ACCORDO NAZIONALE  </w:t>
        <w:tab/>
        <w:t xml:space="preserve">     </w:t>
        <w:tab/>
        <w:t xml:space="preserve">     DEL 12.5.201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Con nota prot. 4397 del 25.5.2011 il MIUR ha fornito indicazioni operative in merito alla </w:t>
      </w:r>
      <w:r>
        <w:rPr>
          <w:rFonts w:cs="Verdana" w:ascii="Verdana" w:hAnsi="Verdana"/>
          <w:b/>
          <w:sz w:val="18"/>
          <w:szCs w:val="18"/>
        </w:rPr>
        <w:t>gestione transitoria, limitata cioè all’a.s. 2011/12</w:t>
      </w:r>
      <w:r>
        <w:rPr>
          <w:rFonts w:cs="Verdana" w:ascii="Verdana" w:hAnsi="Verdana"/>
          <w:sz w:val="18"/>
          <w:szCs w:val="18"/>
        </w:rPr>
        <w:t>, dell’attribuzione delle posizioni economiche, al personale ATA  dell’area A e B,  prevista dall’ipotesi di Accordo nazionale  sottoscritto il 12.5.2011  pubblicato nella rete Intranet e nel sito di questa Direzion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Le  graduatorie  </w:t>
      </w:r>
      <w:r>
        <w:rPr>
          <w:rFonts w:cs="Verdana" w:ascii="Verdana" w:hAnsi="Verdana"/>
          <w:b/>
          <w:sz w:val="18"/>
          <w:szCs w:val="18"/>
        </w:rPr>
        <w:t>esaurite o in via di esaurimento</w:t>
      </w:r>
      <w:r>
        <w:rPr>
          <w:rFonts w:cs="Verdana" w:ascii="Verdana" w:hAnsi="Verdana"/>
          <w:sz w:val="18"/>
          <w:szCs w:val="18"/>
        </w:rPr>
        <w:t xml:space="preserve"> per le quali  risulta necessario indire nuove procedure concorsuali, finalizzate all’attribuzione delle posizioni economiche per surroga di precedenti beneficiari in quiescenza dal 1° settembre 2011 o  non precedentemente attribuite per carenza di aspiranti, </w:t>
      </w:r>
      <w:r>
        <w:rPr>
          <w:rFonts w:cs="Verdana" w:ascii="Verdana" w:hAnsi="Verdana"/>
          <w:b/>
          <w:sz w:val="18"/>
          <w:szCs w:val="18"/>
        </w:rPr>
        <w:t>sono elencate nel prospetto allegato,  distintamente per provincia  e qualifica, in corrispondenza della parola “SI”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Nelle restanti graduatorie, </w:t>
      </w:r>
      <w:r>
        <w:rPr>
          <w:rFonts w:cs="Verdana" w:ascii="Verdana" w:hAnsi="Verdana"/>
          <w:b/>
          <w:sz w:val="18"/>
          <w:szCs w:val="18"/>
        </w:rPr>
        <w:t>non elencate</w:t>
      </w:r>
      <w:r>
        <w:rPr>
          <w:rFonts w:cs="Verdana" w:ascii="Verdana" w:hAnsi="Verdana"/>
          <w:sz w:val="18"/>
          <w:szCs w:val="18"/>
        </w:rPr>
        <w:t xml:space="preserve"> nel citato  prospetto,  risulta presente un numero di aspiranti  superiore al dato dei presumibili pensionandi e sufficiente quindi a coprire  il fabbisogno per l’a.s. 2011/12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 regime le procedure concorsuali per  le posizioni economiche attribuibili a decorrere dall’a.s. 2012/13, saranno attivate all’esaurimento delle vigenti graduatorie secondo la scansione temporale prevista dall’art. 2, comma 6, del predetto Accordo nazionale 12.5.2011.</w:t>
      </w:r>
    </w:p>
    <w:p>
      <w:pPr>
        <w:pStyle w:val="Normal"/>
        <w:ind w:left="-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u w:val="single"/>
        </w:rPr>
        <w:t>PRESENTAZIONE DOMAND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Le domande di  inserimento in graduatoria, secondo i modelli disponibili nella rete Intranet e nel sito di questo USR,  dovranno essere presentate, in forma cartacea,  </w:t>
      </w:r>
      <w:r>
        <w:rPr>
          <w:rFonts w:cs="Verdana" w:ascii="Verdana" w:hAnsi="Verdana"/>
          <w:b/>
          <w:sz w:val="18"/>
          <w:szCs w:val="18"/>
          <w:u w:val="single"/>
        </w:rPr>
        <w:t>nel periodo dal 7 giugno al  20 giugno 2011</w:t>
      </w:r>
      <w:r>
        <w:rPr>
          <w:rFonts w:cs="Verdana" w:ascii="Verdana" w:hAnsi="Verdana"/>
          <w:sz w:val="18"/>
          <w:szCs w:val="18"/>
        </w:rPr>
        <w:t>, secondo le seguenti modalità 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alla scuola di titolarità se coincidente con quella di servizi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alla scuola di servizio se la stessa è situata nella provincia della scuola di titolarità 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scuola di titolarità, tramite quella di servizio, se quest’ultima è situata in provincia divers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ufficio Scolastico Territoriale di ultima titolarità per gli aspiranti che hanno perduto la titolarit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Gli aspiranti già inclusi in graduatoria sulla base degli accordi nazionali 2008 e 2009 </w:t>
      </w:r>
      <w:r>
        <w:rPr>
          <w:rFonts w:cs="Verdana" w:ascii="Verdana" w:hAnsi="Verdana"/>
          <w:b/>
          <w:sz w:val="18"/>
          <w:szCs w:val="18"/>
        </w:rPr>
        <w:t xml:space="preserve">non dovranno presentare alcuna domanda, </w:t>
      </w:r>
      <w:r>
        <w:rPr>
          <w:rFonts w:cs="Verdana" w:ascii="Verdana" w:hAnsi="Verdana"/>
          <w:sz w:val="18"/>
          <w:szCs w:val="18"/>
        </w:rPr>
        <w:t>salvo che abbiano rinunciato al beneficio o siano stati depennati, in quanto hanno diritto ad essere nominati con precedenza per effetto dell’inserimento nella vigente graduator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 titoli valutabili e i relativi punteggi sono  indicati nella Tabella 1 (I^ posizione) , tabella 2 AA e tabella 2 AT (II^ posizione) e risultano ugualmente disponibili nella rete Intranet e nel sito di questo US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EMPISTICA ACQUISIZIONE DOMANDE A SIDI – PRENOTAZIONE E PUBBLICAZIONE  GRADUATORIE (1^ posizione economica)   - PRODUZIONE ELENCHI PARTECIPANTI PROVA SELETTIVA (2^ posizione economica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Nei periodi sottoindicati  saranno rese disponibili alle istituzioni Scolastiche interessate, le funzioni per l’acquisizione delle domande degli aspirant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^ posizione economica: dal 7 giugno all’11 luglio 2011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 giorno successivo potranno quindi essere prenotate e pubblicate, da parte degli  Uffici Scolastici Territoriali,  le graduatorie provvisori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^ posizione economica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dal 7 giugno al 23 giugno 2011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al 24 giugno potranno essere prodotti e consegnati all’ANSAS, da parte degli Uffici Scolastici Territoriali, gli elenchi nominativi dei partecipanti alla prova selettiv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ricorda che  i test sui quali verterà la prova pre-selettiva per le II posizioni economiche sono disponibili all’indirizz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istruzione.it/web/istruzione/dettaglio-news/-/dettaglioNews/viewDettaglio/15707/11210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er le successive scadenze si rinvia al calendario riportato nella citata nota MIUR prot. n. 4397 del 25.5.2011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Si richiama infine l’attenzione dei Dirigenti Scolastici sulla necessità 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di disporre controlli a campione sulla totalità delle domande presenta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di disporre controlli  sulla corrispondenza dei titoli dichiarati rispetto a quelli effettivamente posseduti dal personale al quale sarà conferita la posizione economica in ogget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di accertarsi che il personale  inserito in posizione utile  nelle graduatorie definitive sia effettivamente incluso nel piano delle attività dell’istituzione scolastica predisposto dal DSG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ventuali quesiti saranno inoltrati dai Dirigenti Scolastici, ai referenti degli Uffici Scolastici Territoriali i quali valuteranno l’opportunità di sottoporli a questa Direzione General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f.to Rita Marcomini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UffIII/ATA/nove posizioni/apertura grad.esaurite I e II pos.econ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595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USR VENETO -  Direzione Generale  - Ufficio III  (Riva di Biasio  1299  - 30135  Venezia)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eastAsia="Verdana" w:cs="Verdana" w:ascii="Verdana" w:hAnsi="Verdana"/>
        <w:color w:val="808080"/>
        <w:sz w:val="16"/>
        <w:szCs w:val="16"/>
      </w:rPr>
      <w:t xml:space="preserve">   </w:t>
    </w:r>
    <w:r>
      <w:rPr>
        <w:rFonts w:cs="Verdana" w:ascii="Verdana" w:hAnsi="Verdana"/>
        <w:color w:val="808080"/>
        <w:sz w:val="16"/>
        <w:szCs w:val="16"/>
      </w:rPr>
      <w:t xml:space="preserve">tel. 041 2723/130/131/132 -  fax 041 2723118  -  e- mail:  </w:t>
    </w:r>
    <w:r>
      <w:rPr>
        <w:rStyle w:val="InternetLink"/>
        <w:rFonts w:cs="Verdana" w:ascii="Verdana" w:hAnsi="Verdana"/>
        <w:sz w:val="16"/>
        <w:szCs w:val="16"/>
      </w:rPr>
      <w:t>ufficio3.veneto@istruzione.it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Verdana" w:hAnsi="Verdana" w:cs="Verdana"/>
        <w:sz w:val="16"/>
        <w:szCs w:val="16"/>
      </w:rPr>
    </w:pPr>
    <w:r>
      <w:rPr>
        <w:b/>
        <w:bCs/>
        <w:sz w:val="20"/>
        <w:szCs w:val="20"/>
      </w:rPr>
      <w:t xml:space="preserve">                      </w:t>
    </w:r>
    <w:r>
      <w:rPr>
        <w:b/>
        <w:bCs/>
        <w:sz w:val="20"/>
        <w:szCs w:val="20"/>
      </w:rPr>
      <w:drawing>
        <wp:inline distT="0" distB="0" distL="0" distR="0">
          <wp:extent cx="497205" cy="559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80415</wp:posOffset>
              </wp:positionH>
              <wp:positionV relativeFrom="page">
                <wp:posOffset>727075</wp:posOffset>
              </wp:positionV>
              <wp:extent cx="6210935" cy="11258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2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1842"/>
                            <w:gridCol w:w="7939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18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ind w:left="180" w:hanging="0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left="180" w:hanging="0"/>
                                  <w:jc w:val="both"/>
                                  <w:rPr>
                                    <w:rFonts w:ascii="Verdana" w:hAnsi="Verdana" w:cs="Verdana"/>
                                    <w:color w:val="000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8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56285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4" r="-15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628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uto" w:line="252"/>
                                  <w:ind w:left="-10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MINISTERO DELL’ISTRUZIONE, DELL’UNIVERSITA’ E DELLA RICERC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UFFICIO SCOLASTICO REGIONALE PER IL VENETO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  <w:t>DIREZIONE GENERAL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Riva di Biasio – Santa Croce, 1299 - 30135  VENEZI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  <w:t>Ufficio III – Personale della Scuol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88.65pt;mso-wrap-distance-left:7.05pt;mso-wrap-distance-right:7.05pt;mso-wrap-distance-top:0pt;mso-wrap-distance-bottom:0pt;margin-top:57.25pt;mso-position-vertical-relative:page;margin-left:61.4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2" w:type="dxa"/>
                        <w:bottom w:w="0" w:type="dxa"/>
                        <w:right w:w="142" w:type="dxa"/>
                      </w:tblCellMar>
                    </w:tblPr>
                    <w:tblGrid>
                      <w:gridCol w:w="1842"/>
                      <w:gridCol w:w="7939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1842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ind w:left="180" w:hanging="0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ind w:left="180" w:hanging="0"/>
                            <w:jc w:val="both"/>
                            <w:rPr>
                              <w:rFonts w:ascii="Verdana" w:hAnsi="Verdana" w:cs="Verdana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5628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39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52"/>
                            <w:ind w:left="-10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MINISTERO DELL’ISTRUZIONE, DELL’UNIVERSITA’ E DELLA RICERC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UFFICIO SCOLASTICO REGIONALE PER IL VENET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20"/>
                              <w:szCs w:val="20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  <w:t>Riva di Biasio – Santa Croce, 1299 - 30135  VENEZI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Ufficio III – Personale della Scuol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/>
      <w:tabs>
        <w:tab w:val="clear" w:pos="4819"/>
        <w:tab w:val="right" w:pos="9638" w:leader="none"/>
      </w:tabs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  <w:p>
    <w:pPr>
      <w:pStyle w:val="Header"/>
      <w:widowControl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799" w:hanging="0"/>
      <w:jc w:val="right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799" w:hanging="0"/>
      <w:jc w:val="both"/>
      <w:outlineLvl w:val="6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1416" w:hanging="1316"/>
    </w:pPr>
    <w:rPr/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sto1">
    <w:name w:val="testo1"/>
    <w:basedOn w:val="Normal"/>
    <w:qFormat/>
    <w:pPr>
      <w:widowControl/>
      <w:autoSpaceDE w:val="true"/>
      <w:spacing w:before="0" w:after="240"/>
      <w:ind w:left="284" w:hanging="0"/>
      <w:jc w:val="both"/>
    </w:pPr>
    <w:rPr>
      <w:sz w:val="22"/>
      <w:szCs w:val="20"/>
    </w:rPr>
  </w:style>
  <w:style w:type="paragraph" w:styleId="BodyText22">
    <w:name w:val="Body Text 22"/>
    <w:basedOn w:val="Normal"/>
    <w:qFormat/>
    <w:pPr>
      <w:widowControl/>
      <w:autoSpaceDE w:val="tru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2"/>
      <w:szCs w:val="20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web/istruzione/dettaglio-news/-/dettaglioNews/viewDettaglio/15707/112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23:00Z</dcterms:created>
  <dc:creator>Ministero Pubblica Istruzione</dc:creator>
  <dc:description/>
  <cp:keywords/>
  <dc:language>en-US</dc:language>
  <cp:lastModifiedBy>M.I.U.R.</cp:lastModifiedBy>
  <cp:lastPrinted>2011-06-06T11:23:00Z</cp:lastPrinted>
  <dcterms:modified xsi:type="dcterms:W3CDTF">2011-06-06T13:05:00Z</dcterms:modified>
  <cp:revision>33</cp:revision>
  <dc:subject/>
  <dc:title> </dc:title>
</cp:coreProperties>
</file>