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cleo di supporto per Esame di Stato 2010-2011 – 2° ciclo -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Direzione Generale - Struttura Tecnica Region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1460"/>
        <w:gridCol w:w="33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e Cel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>
          <w:trHeight w:val="3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gente Uff. IV –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a M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43-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ufficio4.veneto@istruzione.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gente Tecnic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tonio Lu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tonio.lucca@istruzione.it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Tec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cenzo Bronz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cenzo.bronzino@istruzioneveneto.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Tec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Quag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.quaglia@istruzioneveneto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Fernan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.cerchiaro@istruzione.it</w:t>
            </w:r>
          </w:p>
        </w:tc>
      </w:tr>
      <w:tr>
        <w:trPr>
          <w:trHeight w:val="2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 Di Francia Br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1/2723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1/272311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bruno.difrancia@istruzion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Fabrizio Flori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o USR Ven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zio.floris@istruzioneveneto.it</w:t>
            </w:r>
          </w:p>
        </w:tc>
      </w:tr>
      <w:tr>
        <w:trPr>
          <w:trHeight w:val="2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ardella - Uff.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723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menti.veneto@istruzione.it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UFFICIO VIII di Bellun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1460"/>
        <w:gridCol w:w="33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e cel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gente Ufficio VII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 Mar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437/292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fficio8.belluno@istruzione.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Michele Sar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.P.S.S.C.T. “Catullo” 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llu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94306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5073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sardo@virgilio.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ssa Giovanna Ceiner –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o Uff. di Bell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92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einer@istruzionebelluno.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a Padovan Uff.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69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92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a.padovan.bl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UFFICIO IX di Padov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1460"/>
        <w:gridCol w:w="33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e Cel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Uff. IX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Giuliana Big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20883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650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9.padova@istruzione.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Renzo Pao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dova – c/o Uff. di Pa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208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2088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zopaolo.vedova@istruzionepadova.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S Antonio Girardel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9744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2088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g@protec.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u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2088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.luise@istruzionepadova.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ertina Bozza Uff. IX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2088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2088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ina.bozza.pd@istruzione.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a Solidoro Uff.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2088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82088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a.solidoro.pd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UFFICIO X di Rovig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1481"/>
        <w:gridCol w:w="340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e Cell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gente Ufficio X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Fernanda Bari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4275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244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10.rovigo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Giuseppina Pa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ITC “De Amicis” – Rovig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5/2124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422820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@itcrovigo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cide Contato Uff. X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4275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244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sz w:val="16"/>
                <w:szCs w:val="16"/>
              </w:rPr>
              <w:t>alcide.contato.ro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ergo Uff. 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4275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244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.bergo.ro@istruzione.it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UFFICIO XI di Trevis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1481"/>
        <w:gridCol w:w="344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e cel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Ufficio X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a Bigard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3012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11.treviso@istruzione.i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Carmelo Rugg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P “Besta” – Trevis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583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5482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besta.i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e Montagner Uff. X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14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e.montagner.tv@istruzione.i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 Moretti Uff. X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98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4214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.moretti.tv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>UFFICIO VII di Venez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1481"/>
        <w:gridCol w:w="340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e Cel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Ufficio VI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o Mar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5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7.venezia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Orio Marz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53515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53505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gente@istitutogritti.it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a Benintendi Uff. 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/262099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a.benintendi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/>
        <w:t xml:space="preserve">UFFICIO XII di Verona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1481"/>
        <w:gridCol w:w="340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e Cel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Ufficio XI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 Ponta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08650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3019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12.verona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Marcello Schia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S “Fracastoro” – Veron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3487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8343626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liceofracastoro.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@liceofracastoro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aura Donà – c/o Uff. di Ver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0865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303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.dona@istruzioneverona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a Giustizieri Uff. 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0865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8303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a.giustizieri.vr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/>
      </w:pPr>
      <w:r>
        <w:rPr/>
        <w:t>UFFICIO XIII di Vic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1481"/>
        <w:gridCol w:w="340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e Cel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Ufficio XII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o Venturell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2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13.vicenza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Paolo Jacolino – c/o Uff. di Vic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6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olo@jacolino.it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 Terranova Uff. 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5140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.terranova.vi@istruzione.i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a Rita Barresi Uff. 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/25116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nica.barresi.vi@istruzione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 xml:space="preserve">USR VENETO –  Direzione Generale – Ufficio IV; tel. 041 2723145/146/147 ; fax 041 2723 11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/>
    </w:pPr>
    <w:r>
      <w:rPr>
        <w:i/>
        <w:color w:val="808080"/>
        <w:sz w:val="16"/>
        <w:szCs w:val="16"/>
      </w:rPr>
      <w:t>e-mail: ufficio4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7277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27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60" w:after="40"/>
    </w:pPr>
    <w:rPr>
      <w:sz w:val="16"/>
      <w:szCs w:val="16"/>
    </w:rPr>
  </w:style>
  <w:style w:type="paragraph" w:styleId="L1">
    <w:name w:val="l1"/>
    <w:basedOn w:val="Normal"/>
    <w:qFormat/>
    <w:pPr>
      <w:spacing w:before="160" w:after="40"/>
      <w:ind w:left="240" w:hanging="240"/>
    </w:pPr>
    <w:rPr>
      <w:sz w:val="16"/>
      <w:szCs w:val="16"/>
    </w:rPr>
  </w:style>
  <w:style w:type="paragraph" w:styleId="L1b">
    <w:name w:val="l1b"/>
    <w:basedOn w:val="Normal"/>
    <w:qFormat/>
    <w:pPr>
      <w:spacing w:before="60" w:after="60"/>
      <w:ind w:left="24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difranc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7:00Z</dcterms:created>
  <dc:creator>M.I.U.R.</dc:creator>
  <dc:description/>
  <cp:keywords/>
  <dc:language>en-US</dc:language>
  <cp:lastModifiedBy>M.I.U.R.</cp:lastModifiedBy>
  <cp:lastPrinted>2011-04-21T10:26:00Z</cp:lastPrinted>
  <dcterms:modified xsi:type="dcterms:W3CDTF">2011-06-13T06:37:00Z</dcterms:modified>
  <cp:revision>2</cp:revision>
  <dc:subject/>
  <dc:title>Progetto    “LINGUE ED EUROPA: comunicare per crescere”</dc:title>
</cp:coreProperties>
</file>