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IUR/AOODRVE/UFF.III/8686/c2</w:t>
        <w:tab/>
        <w:tab/>
        <w:tab/>
        <w:tab/>
        <w:tab/>
        <w:t>Venezia, 14 giugno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 p.c.</w:t>
        <w:tab/>
        <w:t>AL DIRIGENTE UFFICIO IV - 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INDIZIONE  NUOVE PROCEDURE CONCORSUALI FINALIZZATE </w:t>
        <w:tab/>
        <w:t xml:space="preserve">     </w:t>
        <w:tab/>
        <w:t xml:space="preserve">     ALL’ ATTRIBUZIONE DELLA  II POSIZIONE  ECONOMICA -  PRECISAZIO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ono pervenute a questo Ufficio Scolastico Regionale numerose richieste di chiarimenti  circa la permanenza  nelle graduatorie  per l’attribuzione della II posizione, formulate ai sensi dell’Accordo Nazionale sottoscritto il 12.3.200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 riguardo si precisa quanto segu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L’art. 6 del citato Accordo prevede che la graduatoria sia formulata secondo un punteggio complessivo che deriva dalla somma dei titoli valutabili e del punteggio della prova selettiva. </w:t>
      </w:r>
    </w:p>
    <w:p>
      <w:pPr>
        <w:pStyle w:val="Normal"/>
        <w:widowControl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autoSpaceDE w:val="true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onsiderato che  in tutte le province del Veneto le  graduatorie  </w:t>
      </w:r>
      <w:r>
        <w:rPr>
          <w:rFonts w:cs="Verdana" w:ascii="Verdana" w:hAnsi="Verdana"/>
          <w:b/>
          <w:sz w:val="18"/>
          <w:szCs w:val="18"/>
        </w:rPr>
        <w:t>così formulate</w:t>
      </w:r>
      <w:r>
        <w:rPr>
          <w:rFonts w:cs="Verdana" w:ascii="Verdana" w:hAnsi="Verdana"/>
          <w:sz w:val="18"/>
          <w:szCs w:val="18"/>
        </w:rPr>
        <w:t xml:space="preserve"> risultano esaurite,  gli aspiranti al beneficio della II posizione economica (qualifica di Assistente Amministrativo e di Assistente tecnico)  </w:t>
      </w:r>
      <w:r>
        <w:rPr>
          <w:rFonts w:cs="Verdana" w:ascii="Verdana" w:hAnsi="Verdana"/>
          <w:b/>
          <w:sz w:val="18"/>
          <w:szCs w:val="18"/>
        </w:rPr>
        <w:t>sono tenuti a presentare nuovamente la domanda</w:t>
      </w:r>
      <w:r>
        <w:rPr>
          <w:rFonts w:cs="Verdana" w:ascii="Verdana" w:hAnsi="Verdana"/>
          <w:sz w:val="18"/>
          <w:szCs w:val="18"/>
        </w:rPr>
        <w:t xml:space="preserve">   nei termini  e modalità già comunicati con nota prot. 8335/C2 del 6.6.2011.</w:t>
      </w:r>
    </w:p>
    <w:p>
      <w:pPr>
        <w:pStyle w:val="Normal"/>
        <w:widowControl/>
        <w:autoSpaceDE w:val="tru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IL   DIRIGEN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.to   Rita Marcom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ff.III/ata/nuove posizioni/precisazioni II p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2:00Z</dcterms:created>
  <dc:creator>Ministero Pubblica Istruzione</dc:creator>
  <dc:description/>
  <cp:keywords/>
  <dc:language>en-US</dc:language>
  <cp:lastModifiedBy>M.I.U.R.</cp:lastModifiedBy>
  <cp:lastPrinted>2010-03-09T10:58:00Z</cp:lastPrinted>
  <dcterms:modified xsi:type="dcterms:W3CDTF">2011-06-14T10:23:00Z</dcterms:modified>
  <cp:revision>8</cp:revision>
  <dc:subject/>
  <dc:title> </dc:title>
</cp:coreProperties>
</file>