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6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1627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omunicazione di servizio/notaUS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AI DIRIGENTI  </w:t>
        <w:tab/>
        <w:t xml:space="preserve">ISTITUZIONI SCOLASTICH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 DELLA PROVIN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GGETTO :PERSONALE ATA - INDIZIONE NUOVE PROCEDURE CONCORSUALI FINALIZZATE ALL'ATTRIBUZIONE DELLA I E II POSIZIONE ECONOMIC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eguito della circolare protocollo 8335 del 6 giugno 2011 della Direzione Generale di Venezia, si precisa che può essere presentata domanda esclusivamente per le seguenti graduatorie esaurit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I ^   posizione economica – assistenti tecnici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II ^  posizione economica – assistenti amministrativi e tecnic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domande del personale ATA privo di titolarità devono essere inviate allo scrivente Ufficio, come indicato dalla suddetta circolare, tramite fax (0444-514042), all’attenzione del dottor Russo Ivan, entro il 17 giugno 201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ESPONSABILE UFFICIO 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 . Russo Ivan 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1:00Z</dcterms:created>
  <dc:creator>M.I.U.R.</dc:creator>
  <dc:description/>
  <cp:keywords/>
  <dc:language>en-US</dc:language>
  <cp:lastModifiedBy>M.I.U.R.</cp:lastModifiedBy>
  <dcterms:modified xsi:type="dcterms:W3CDTF">2011-06-09T13:10:00Z</dcterms:modified>
  <cp:revision>2</cp:revision>
  <dc:subject/>
  <dc:title> </dc:title>
</cp:coreProperties>
</file>