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1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6671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6671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1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DIREZIONE GENERALE</w:t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i/>
                <w:color w:val="808080"/>
                <w:sz w:val="18"/>
                <w:szCs w:val="18"/>
              </w:rPr>
              <w:t>Ufficio XIII - Ufficio scolastico di Vicen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Borgo Scroffa 2 - 36100 Vicen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Vivaldi" w:hAnsi="Vivaldi" w:cs="Vivaldi"/>
                <w:b/>
                <w:b/>
                <w:color w:val="808080"/>
                <w:sz w:val="48"/>
                <w:szCs w:val="48"/>
              </w:rPr>
            </w:pPr>
            <w:r>
              <w:rPr>
                <w:rFonts w:cs="Vivaldi" w:ascii="Vivaldi" w:hAnsi="Vivaldi"/>
                <w:b/>
                <w:color w:val="80808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S. PROT.N. 17710 DEL 19.07.201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AI   DIRIGENTI   SCOLASTICI 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>DEGLI  ISTITUTI DI OGNI ORDINE E GRADO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>VICENZA  E  PROVINCI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ggetto: Trasferimenti  personale A.T.A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 preghiera di darne massima diffusione, si comunica che la data di pubblicazione dei movimenti in oggetto è stata differita al 28 luglio p.v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  Dirigente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ott. F. Venturella)        </w:t>
      </w:r>
    </w:p>
    <w:sectPr>
      <w:type w:val="nextPage"/>
      <w:pgSz w:w="12264" w:h="15840"/>
      <w:pgMar w:left="851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Wingdings" w:hAnsi="Wingdings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  <w:sz w:val="16"/>
      <w:szCs w:val="16"/>
    </w:rPr>
  </w:style>
  <w:style w:type="character" w:styleId="WW8Num6z1">
    <w:name w:val="WW8Num6z1"/>
    <w:qFormat/>
    <w:rPr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it-IT" w:eastAsia="zh-TW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16:00Z</dcterms:created>
  <dc:creator>Ministero Pubblica Istruzione</dc:creator>
  <dc:description/>
  <cp:keywords/>
  <dc:language>en-US</dc:language>
  <cp:lastModifiedBy>M.I.U.R.</cp:lastModifiedBy>
  <cp:lastPrinted>2011-03-14T11:36:00Z</cp:lastPrinted>
  <dcterms:modified xsi:type="dcterms:W3CDTF">2011-07-19T10:40:00Z</dcterms:modified>
  <cp:revision>3</cp:revision>
  <dc:subject/>
  <dc:title>PROVVEDITORATO AGLI STUDI DI VICENZA</dc:title>
</cp:coreProperties>
</file>