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jc w:val="left"/>
              <w:rPr>
                <w:rFonts w:ascii="Verdana" w:hAnsi="Verdan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808080"/>
                <w:sz w:val="16"/>
                <w:szCs w:val="16"/>
              </w:rPr>
              <w:t>Ufficio I - Affari generali e Personale- Dirigenti scolastici -Contenzio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MIURA00DRVE/Uff.1°/ 10184/C10g                                                            Venezia, 18 Lugl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Ai    Dirig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delle Scuole di ogni ordine e grado del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Veneto                               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Ai   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egli Uffici Scolastici Territor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el Veneto -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,p.c.          Alle  OO.SS. Area V-Dirigenza Scol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All’  Assessore regionale all’istruzione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e formazione – Regione Ve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Agli Organi di Stampa                    Loro Sedi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 Concorso per esami e titoli per il  reclutamento di Dirigenti scolastici per la scuola primaria, seco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aria di primo grado, secondaria di secondo grado e per gli istituti educ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 comunica che sulla G.U. -4a Serie Speciale –“Concorsi ed esami” del 15 luglio 2011 è pubblicato il bando del concorso per il reclutamento di Dirigenti scolas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 posti messi a concorso per il Veneto sono 1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i fini della presentazione della domanda, il personale docente ed educativo che intende partecipare alla procedura concorsuale dovrà attenersi scrupolosamente a quanto indicato nell’art.4 del predetto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 precisa, inoltre, che la scadenza della presentazione della domanda è fissata entro e non oltre trenta giorni decorrenti dalla data di pubblicazione del bando sulla Gazzetta Uffi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 SS.LL. sono pregate di dare ampia diffusione del predetto bando al personale interessato nonché di curarne l’affissione ai rispettivi Al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 n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l Direttore Gener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f.to Daniela Beltram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I – tel. 041-2723126- 128-189-  fax 041-2723113</w:t>
    </w:r>
  </w:p>
  <w:p>
    <w:pPr>
      <w:pStyle w:val="Footer"/>
      <w:jc w:val="center"/>
      <w:rPr/>
    </w:pPr>
    <w:r>
      <w:rPr/>
      <w:t>e-mail: vicedirezione-veneto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2:00Z</dcterms:created>
  <dc:creator>M.I.U.R.</dc:creator>
  <dc:description/>
  <cp:keywords/>
  <dc:language>en-US</dc:language>
  <cp:lastModifiedBy>M.I.U.R.</cp:lastModifiedBy>
  <cp:lastPrinted>2011-07-18T09:41:00Z</cp:lastPrinted>
  <dcterms:modified xsi:type="dcterms:W3CDTF">2011-07-18T09:32:00Z</dcterms:modified>
  <cp:revision>2</cp:revision>
  <dc:subject/>
  <dc:title> </dc:title>
</cp:coreProperties>
</file>