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707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la Direzione Generale protocollo 2543 del 11 febbraio 2011 relativo al concorso di assistente tecnic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TO l'allegato bando di concorso per titoli della Direzione Generale relativo all'aggiornamento e l'integrazione della graduatoria permanente concernente il profilo professionale dell'area B di </w:t>
      </w:r>
      <w:r>
        <w:rPr>
          <w:rFonts w:cs="Verdana" w:ascii="Verdana" w:hAnsi="Verdana"/>
          <w:b/>
        </w:rPr>
        <w:t>assistente tecnico</w:t>
      </w:r>
      <w:r>
        <w:rPr>
          <w:rFonts w:cs="Verdana" w:ascii="Verdana" w:hAnsi="Verdana"/>
        </w:rPr>
        <w:t xml:space="preserve"> del personale Statale della Scuol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protocollo 14579 del 14 giugno 2011 relativo alla graduatoria permanente provviso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AMINATI i reclami presentati ai quali è stata data rispos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graduatoria provinciale permanente definitiva concernente il profilo professionale del'area B   di </w:t>
      </w:r>
      <w:r>
        <w:rPr>
          <w:rFonts w:cs="Verdana" w:ascii="Verdana" w:hAnsi="Verdana"/>
          <w:b/>
        </w:rPr>
        <w:t>assistente tecnico</w:t>
      </w:r>
      <w:r>
        <w:rPr>
          <w:rFonts w:cs="Verdana" w:ascii="Verdana" w:hAnsi="Verdana"/>
        </w:rPr>
        <w:t xml:space="preserve"> del personale Statale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essa è depositata in data odierna presso lo scrivente Ufficio ed è consultabile sul sito:</w:t>
      </w:r>
      <w:r>
        <w:rPr/>
        <w:t xml:space="preserve"> </w:t>
      </w:r>
      <w:r>
        <w:rPr>
          <w:rFonts w:cs="Verdana" w:ascii="Verdana" w:hAnsi="Verdana"/>
          <w:u w:val="single"/>
        </w:rPr>
        <w:t>www.istruzionevicenz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stituzioni scolastiche devono pubblicare il presente decreto e la relativa graduatoria all'albo e devono dare massima pubblicità a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vverso la presente graduatoria,trattandosi di un atto definitivo, è ammesso ricorso giurisdizionale al TAR entro 60 giorni oppure ricorso straordinario al Presidente della Repubblica entro 120 giorni dalla data odier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cenza, 12 lugli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Franco Venturel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8:00Z</dcterms:created>
  <dc:creator>M.I.U.R.</dc:creator>
  <dc:description/>
  <cp:keywords/>
  <dc:language>en-US</dc:language>
  <cp:lastModifiedBy>M.I.U.R.</cp:lastModifiedBy>
  <cp:lastPrinted>2011-07-12T08:06:00Z</cp:lastPrinted>
  <dcterms:modified xsi:type="dcterms:W3CDTF">2011-07-12T11:26:00Z</dcterms:modified>
  <cp:revision>10</cp:revision>
  <dc:subject/>
  <dc:title>M.I.U.R.</dc:title>
</cp:coreProperties>
</file>