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1795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’accordo nazionale sottoscritto il 25 luglio 2008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ministeriale protocollo 4397 del 25 maggi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della Direzione generale di Venezia protocollo 8335 del  6 giugn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ministeriale protocollo 5428 del 28 giugn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circolare ministeriale protocollo 5468 del 1 luglio 2011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ecreto protocollo 17251 del 13 luglio 2011 relativo alla graduatoria provvisoria della I° posizione economica degli assistenti tecnic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a graduatoria definitiva relativa alla  I^ posizione economica degli </w:t>
      </w:r>
      <w:r>
        <w:rPr>
          <w:rFonts w:cs="Verdana" w:ascii="Verdana" w:hAnsi="Verdana"/>
          <w:b/>
        </w:rPr>
        <w:t>assistenti tecnici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raccomanda di pubblicare la graduatoria definitiva all'albo di ogni Istituzione scolastica e di dare alla stessa la massima pubblic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raduatoria definitiva è pubblicata all'albo dello scrivente Ufficio in data odierna ed è consultabile sul sito </w:t>
      </w:r>
      <w:r>
        <w:rPr>
          <w:rFonts w:cs="Verdana" w:ascii="Verdana" w:hAnsi="Verdana"/>
          <w:u w:val="single"/>
        </w:rPr>
        <w:t>www.istruzionevicenza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za, 22 luglio 20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co Venturel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.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Personale A.T.A.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 2" w:cs="Wingdings 2" w:ascii="Wingdings 2" w:hAnsi="Wingdings 2"/>
        <w:color w:val="808080"/>
      </w:rPr>
      <w:t>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5 – 0444 251131   </w:t>
    </w:r>
    <w:r>
      <w:rPr>
        <w:rFonts w:eastAsia="Wingdings 2" w:cs="Wingdings 2" w:ascii="Wingdings 2" w:hAnsi="Wingdings 2"/>
        <w:color w:val="808080"/>
      </w:rPr>
      <w:t></w:t>
    </w:r>
    <w:r>
      <w:rPr>
        <w:rFonts w:cs="Verdana" w:ascii="Verdana" w:hAnsi="Verdana"/>
        <w:color w:val="808080"/>
      </w:rPr>
      <w:t xml:space="preserve"> 0444 514042  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9:00Z</dcterms:created>
  <dc:creator>Stefano Bortoli</dc:creator>
  <dc:description/>
  <cp:keywords/>
  <dc:language>en-US</dc:language>
  <cp:lastModifiedBy>M.I.U.R.</cp:lastModifiedBy>
  <cp:lastPrinted>2011-07-22T08:19:00Z</cp:lastPrinted>
  <dcterms:modified xsi:type="dcterms:W3CDTF">2011-07-22T06:20:00Z</dcterms:modified>
  <cp:revision>11</cp:revision>
  <dc:subject/>
  <dc:title>M.I.U.R.</dc:title>
</cp:coreProperties>
</file>