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20095/1</w:t>
      </w:r>
    </w:p>
    <w:p>
      <w:pPr>
        <w:pStyle w:val="Normal"/>
        <w:jc w:val="right"/>
        <w:rPr/>
      </w:pPr>
      <w:r>
        <w:rPr/>
        <w:t xml:space="preserve">Vicenza, 25 agost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scolastici di ogni ordine e grado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rganizzazioni sindacali       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bo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/>
              <w:t>Nomine docenti a tempo indeterminato scuola secondaria I° grado.</w:t>
            </w:r>
          </w:p>
          <w:p>
            <w:pPr>
              <w:pStyle w:val="Normal"/>
              <w:rPr/>
            </w:pPr>
            <w:r>
              <w:rPr/>
              <w:t xml:space="preserve">Disponibilità residue dopo la convocazione del 25/08/2011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28 – ARTE E IMMA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29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DEL GRAPPA “ Bellavitis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DEL GRAPPA “Vittorelli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EL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42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BELLO s.s</w:t>
            </w:r>
            <w:r>
              <w:rPr>
                <w:sz w:val="16"/>
                <w:szCs w:val="16"/>
              </w:rPr>
              <w:t>. GAMBELLARA</w:t>
            </w:r>
            <w:r>
              <w:rPr>
                <w:sz w:val="18"/>
                <w:szCs w:val="18"/>
              </w:rPr>
              <w:t xml:space="preserve"> (12) + MONTEBELLO (6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RGIANO (16) + POIANA  s.s. CAMPIGLIA ( 2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IANA ( 12) + s.s. CAMPIGLIA ( 6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MANO D’EZZ. s.s. POVE  (14)  + ROMANO D’EZZ. ( 4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STAGNA  ( 12 ) + s.s. SOLAGNA  ( 6 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LASSE DI CONCORSO A030 SCIENZE MOTORIE E SPOR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29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NE ROCCHET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3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ANO  VIC. ( h. 10) + ISOLA VICENTINA ( h. 8 )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VE s.s. CARTIGLIANO (h. 14) + s.s. POZZOLEONE (h. 4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O D’EZZ  s.s.  POVE DEL G. ( h. 14)  + ROMANO  D’EZZELINO ( h. 4 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LASSE DI CONCORSO A032 MU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36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ZZO  ( h. 14 ) + SOVIZZO ( h. 4 )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AMPO ( h. 16 ) + ARZIGNANO  ( h. 2 )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SSINO (h. 12 ) + MONTECCHIO MAGG. 1 ( h. 4) + MONTECCHIO MAGG. 2 ( h. 2 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33 TECN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32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ENT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 Via Legione Antonini  n 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                            CENTRO Ed.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Bellini n.9          CENTRO Ed.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42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IGNANO s.s. MONTORSO (h.16) ) + ARZIGNANO (h.2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STABISSARA s.s. MONTEVIALE (h.10) + ISOLA VICENTINA   ( h.8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ANO ( h.10)  + MALO s.s  M. di MALO  ( h.8 )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GALDA  ( h.12)  + s.s. GRISIGNANO ( h.6)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REBELVICINO s.s. VALLI DEL PASUBIO ( h. 12) + ARSIERO s.s VALDASTICO ( h. 6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43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0"/>
        <w:gridCol w:w="18"/>
        <w:gridCol w:w="698"/>
        <w:gridCol w:w="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 s.s. ROANA - CESUN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DEL GRAPPA “Vittorelli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DEL GRAPPA “Vittorelli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ASSANO DEL GRAPPA “Vittorell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ASSANO DEL GRAPPA “Vittorell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DEL GRAPPA “Vittorell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D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SANO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OLLO DEL CENG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DO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DO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DO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C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C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I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I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I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SIAN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NA s.s. CON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NA s.s. CON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S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N VICENT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BELLO VICENTINO s.s. GAMBELL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BELLO VICENTINO s.s. GAMBELL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CCHIO MAGG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CCHIO MAGG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CCHIO MAGG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CCHIO MAGG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GAL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GALDA  s.s. GRISIGNANO di  ZOC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GALDA  s.s. GRISIGNANO di  ZOC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ENTA VICENTIN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ENTA VICENTIN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ENTA VICENTIN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I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ARO TERM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ARO TER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ANO VENE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RS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IO Via Vecelli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O Via Vecell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BELVIC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“ Garbin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“ Garb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“ Garb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 Via  Pasu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 Via Pasu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NZA Via Piove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IGNANO                                     CENTRO Ed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ANO DEL G. “ Bellavitis”        CENTRO Ed: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NTA VIC.                                 CENTRO Ed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0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AGO s.s. GALLIO ( h. 12) + CESUNA ( h.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DO ( h.14) + VALDAGNO Via Pasubio (h.4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ABISSARA s.s. MONTEVIALE (h.14) + COSTABISSARA (h.4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EGO (h.9) + s.s. FOZA (h.9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A VIC. (h.16) + VILLAVERLA (h.2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UGO VIC. (h.12) + SARCEDO 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MONTE</w:t>
            </w:r>
            <w:r>
              <w:rPr>
                <w:sz w:val="18"/>
                <w:szCs w:val="18"/>
                <w:lang w:val="en-GB"/>
              </w:rPr>
              <w:t>GALDA s.s. GRISIGNANO (h.11) + LONGARE s:s: CASTEGNERO (h.7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IANO (h.12) + SOSSANO s.s. ALBETTONE (h.7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VENE ROCCHETTE (h.12) + SCHIO Via Vecellio s.s. S.VITO L.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ANO V. (h.12) + ROSA’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O Via Vercelli  (h.16) + SCHIO Via dei Boldù (h.2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ENE (h.16) + SARCEDO (h.2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AGNA s.s. SOLAGNA (h.12) + CASSOLA (h.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LASSE DI CONCORSO A059 MATEMATICA E SCIENZ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2"/>
        <w:gridCol w:w="10"/>
        <w:gridCol w:w="6"/>
        <w:gridCol w:w="704"/>
        <w:gridCol w:w="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s.s. S. PIETRO MUSS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s.s. MONTORSO VIC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s.s. MONTORSO VIC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SSANO DEL GRAPPA “Bellavitis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ASSANO DEL GRAPPA “Vittorelli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ASSANO DEL GRAPPA “Vittorelli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DEL GRAPPA “Vittorelli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VIC.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E’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MP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MP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DO VICENTI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ZZ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VILL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G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A VIC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A VICENTIN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VICENTI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VICENTI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VICENTI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O VICENTI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SIANA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NA s.s. CONC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ST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ST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STI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BELLO VICENTINO s.s. GAMBELLAR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BELLO VICENTINO s.s. GAMBELLAR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CCHIO MAGG.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CCHIO MAGG.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CCHIO MAGG.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GALDA  s.s. GRISIGNANO di  ZOCC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ICELLO C.OT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ICELLO C.OTT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ARO TERM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ARO TER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D’EZZ.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I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TORS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CEDO s.s. ZUGLI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O Via Vecellio s.s. S. VITO di 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E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E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BELVICINO s.s. VALLI del PASU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S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S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“ Garbin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– Via Pasu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 Via  Pasu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AGNO  Via Pasu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AVERLA s.s. MONTECCHIO PREC.N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IGNANO                                    CENTRO Ed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NTA VIC.                               CENTRO Ed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ZA – Via Bellini                     CENTRO Ed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ZIGNANO s.s. MONTORSO  ( h. 12) + ARZIGNANO ( h.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GOMBERTO ( h.15) + MONTECCHIO MAGG. 2 (h.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NEDO (h.12) + MALO s.s. M. di MALO (h.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STABISSARA s.s. MONTEVIALE (h.12) + COSTABISSARA 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ENEGO s.s. FOZA (h.9) + ENEGO (h.9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RANO (h.12) + s.s. M. di MALO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OSTICA  ( h. 12) + MASON  ( h. 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BELLO (h.12) + CHIAMPO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SOLENTE  ( h. 15 ) + BASSANO “ Bellavitis” ( h. 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ANA MAGG. s.s. CAMPIGLIA (h.12) + SOSSANO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D’EZZ.NO (h.12) + s.s. POVE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CEDO (h.12) + BREGANZE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 DI Q. 1 (h.12) + TORRI DI Q. 2 (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VERLA (h.12) + CALDOGNO (h.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245 LINGUA STRANIERA  FRANC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31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 VICENT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ONTE OT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S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Legione Antonini n. 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SSIMO  ( h.12) + CHIAMPO ( h. 6)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ZIGNANO  ( h.12) + CASTELGOMBERTO (h.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DOLA ( h.16) + VICENZA – S. Caterina ( h.2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A ( h. 12) + PIOVENE  ROCCHETTE ( h. 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ARE ( h.10) + s.s. CASTEGNERO ( h.8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CCHIO M. 1  ( h16) + MONTECCCHIO M. 2 ( h.2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ANA MAGG. (h. 12)  + s.s. CAMPIGLIA ( h.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SANO ( h.12) + BARBARANO ( h.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RI DI Q.2 s.s. GRUMOLO ( h.12) + TORRI DI Q 1 ( h.6)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ZA Via Massaria ( h.12) + VICENZA S. Caterina  ( h.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345 LINGUA STRANIERA ING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4"/>
        <w:gridCol w:w="7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NTEBELLO VICENTINO s.s</w:t>
            </w:r>
            <w:r>
              <w:rPr>
                <w:sz w:val="16"/>
                <w:szCs w:val="16"/>
              </w:rPr>
              <w:t>.</w:t>
            </w:r>
            <w:r>
              <w:rPr>
                <w:sz w:val="20"/>
                <w:szCs w:val="20"/>
              </w:rPr>
              <w:t xml:space="preserve"> GAMBELLA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                          CENTRO  Ed.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Via  dei Boldù              CENTRO  Ed.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CENZA Via Bellini                  </w:t>
            </w:r>
            <w:r>
              <w:rPr>
                <w:sz w:val="20"/>
                <w:szCs w:val="20"/>
              </w:rPr>
              <w:t>CENTRO  Ed.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36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SOLENTE ( h.9 )  + ROSA’ ( h. 9 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445 LINGUA STRANIERA SPAGN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4"/>
        <w:gridCol w:w="7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VIL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DEL GR. “Vittorelli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VICENTI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.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CEDO s.s. ZUGLIAN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 Via Einaudi  n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 Via Einaudi  n.3 s.s. ARCUGN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39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VILLA (h.12) + COSTABISSARA s.s. MONTEVIALE (h.6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ZIGNANO s.s. MONTORSO (h.16) ) + ARZIGNANO ( h.2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AMPO  ( h.14)  + MONTEBELLO VIC. ( h.4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NTECCHIO MAGG. 1(h.12) + VALDAGNO “Garbin” (h.6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SOLENTE ( h.12)  + ROMANO D’EZZ.s.s. POVE  ( h.6 )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IO Via Vecellio s.s. S. VITO di L. ( h.12)  + SCHIO Via Vecellio  ( h.6)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I di Q. 1 (h.14) + MONTEGALDA s.s. GRISIGNANO (h.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545 LINGUA STRANIERA TED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43"/>
        <w:gridCol w:w="716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GOMBERT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LO DEL CENG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 VICENTI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ORARIO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93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STICA  (h.12 )  +  ROSA’  ( h. 6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BELLO s.s</w:t>
            </w:r>
            <w:r>
              <w:rPr>
                <w:sz w:val="16"/>
                <w:szCs w:val="16"/>
              </w:rPr>
              <w:t>. GAMBELLARA</w:t>
            </w:r>
            <w:r>
              <w:rPr>
                <w:sz w:val="18"/>
                <w:szCs w:val="18"/>
              </w:rPr>
              <w:t xml:space="preserve"> (12) + LONIGO ( h.6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VE s.s. CARTIGLIANO ( 14) + s.s. POZZOLEONE ( 4 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O  Via Vecellio ( h. 12) + SCHIO Via dei Boldù  (h.6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SSINO ( h. 12 )  + VALDAGNO “ GARBIN”  ( h. 6 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B77 CHITA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29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Z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NE ROCCHET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C77 CLARI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27"/>
        <w:gridCol w:w="7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Einaudi n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ZA Via Palemon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G77 FLA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35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 “ Vittorelli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EN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“ Garbin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Prati  n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I77 PERCU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27"/>
        <w:gridCol w:w="7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Palem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J77 PIANOF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35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Z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Piovene n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K77 SAXOF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26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M77 VIO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28"/>
        <w:gridCol w:w="71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ENT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O Via Vecellio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“ Garbin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LASSE DI CONCORSO AN77 VIOLONCEL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27"/>
        <w:gridCol w:w="7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Piovene n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C.trà Riale  n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 Via Prati n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D00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vacanti fino al 31/08/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08"/>
        <w:gridCol w:w="71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s.s. MONTORSO VICEN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s.s.MONTORSO VICEN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 s.s.ROANA - CESU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EN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EN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VICEN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 VICEN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E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E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 VICEN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s.s. MONTE DI MA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s.s. GAMBELLA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IORE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 di ZOCC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ENTI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ENTI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ENTI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NE ROCCHET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MAGGIO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RI di Q.- Marola s.s. Grumolo delle Abb.s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 “ Garbin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 “ Garbin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  Via Pasub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   Via Pasub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Piovene n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</w:t>
      </w:r>
    </w:p>
    <w:p>
      <w:pPr>
        <w:pStyle w:val="Normal"/>
        <w:rPr/>
      </w:pPr>
      <w:r>
        <w:rPr/>
        <w:t>Dr. Venturell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36:00Z</dcterms:created>
  <dc:creator>M.I.U.R.</dc:creator>
  <dc:description/>
  <cp:keywords/>
  <dc:language>en-US</dc:language>
  <cp:lastModifiedBy>M.I.U.R.</cp:lastModifiedBy>
  <cp:lastPrinted>2011-08-25T16:36:00Z</cp:lastPrinted>
  <dcterms:modified xsi:type="dcterms:W3CDTF">2011-08-25T14:36:00Z</dcterms:modified>
  <cp:revision>2</cp:revision>
  <dc:subject/>
  <dc:title>Prot</dc:title>
</cp:coreProperties>
</file>