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t. n. . 19916/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cenza, 25 Agosto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RADUATORIA DEFINITIVA DEGLI ASSISTENTI AMMINISTRATIVI PER LA SOSTITUZIONE D.S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L DIRIGEN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VISTO il Contratto Collettivo Nazionale Integrativo concernente le utilizzazioni e le assegnazioni provvisorie del personale docente ed A.T.A. per l’anno sc. 2011/12 sottoscritto il 22/2/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Circolare della Direzione Regionale protocollo 11029 del 3 agosto 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omande pervenu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graduatoria provviso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reclami presentati dagli interessat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è pubblicata in data odierna la sottoindicata graduatoria definitiva per la sostituzione del D.S.G.A. da parte degli assistenti amministrativi di ruolo di altra istituzione scola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POSSESSO DELLA SECONDA POSIZIONE ECONO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a Fas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418"/>
        <w:gridCol w:w="3118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de titolarità 2010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BERTON E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/10/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ROSA'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ATE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5/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MONTAGNA" VICEN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ELE BERT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/4/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ASI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MURI 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4/19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O CLASSICO THI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a Fas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za Fasci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418"/>
        <w:gridCol w:w="3118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de titolarità 2010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PELLETTO IV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9/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9 VICEN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LANDI MARIA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/6/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S"VITTORELLI" BASS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TRE MAR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/5/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2 VICEN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36"/>
                <w:vertAlign w:val="superscript"/>
              </w:rPr>
            </w:pPr>
            <w:r>
              <w:rPr>
                <w:sz w:val="24"/>
                <w:szCs w:val="36"/>
                <w:vertAlign w:val="superscrip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TRAME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3/19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S"DA VINCI" ARZIGN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IGLIO PATR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5/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"IL TESSITORE" SCH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TROCOL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/10/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 MA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MITOLO EMAN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/12/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ISOLA VICENT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ARI E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/8/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DI DUEVIL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LLIN ELEON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/12/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ROSSANO VEN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CCIN MARIA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/7/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MUSSOL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NGALL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/9/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C SAREG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IGLIO O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5/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"BATTISTELLA"SCH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BIERI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/2/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SARCE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PERETTI 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/10/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CORNEDO VICEN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ISE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8/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ROSSANO VEN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TOVANI MARIA L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4/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"DE PRETTO" SCH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rta fas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418"/>
        <w:gridCol w:w="3118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e titolarità 2010/0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zianità serviz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ASIN 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/4/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S"MASOTTO" NOVENTA VICENT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.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u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VE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4/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BOLZANO VICEN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 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VISAN DONA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10/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VILLAVER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VISAN RAFF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4/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CALDOG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IPPI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5/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11 DI VICEN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CARICO MARIA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/3/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C POJANA MAGGIORE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a.  4  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GLIELMI CAT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12/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"FUSINATO" DI SCH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a. 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ACARO EG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/4/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THI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a.  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a) precede per la minore e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POSSESSO DELLA 1° POSIZIONE ECONOMIC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a fas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862"/>
        <w:gridCol w:w="18"/>
        <w:gridCol w:w="1400"/>
        <w:gridCol w:w="40"/>
        <w:gridCol w:w="3060"/>
        <w:gridCol w:w="18"/>
        <w:gridCol w:w="1732"/>
        <w:gridCol w:w="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gnome e No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sc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de titolarità 2010/20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ANTE NUN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Montebello Vic.n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CHETTO EMANU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2/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"Fusinato" di Schi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a fas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za fas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61"/>
        <w:gridCol w:w="1507"/>
        <w:gridCol w:w="3426"/>
        <w:gridCol w:w="1500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gnome e No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sci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de titolarità 2010/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SO ADR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/9/19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ROSA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ACCHIO TIZI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/19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S "BELLAVITIS" BASS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N MARIA MA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6/19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ROSA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CIANI SERENEL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6/19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SARCE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ANGONI ADALGI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8/19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"DE PRETTO"SCH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CHIO BEATR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6/19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S "CECCATO" MONTECCHIO MAGGI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NELLATO MARZ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/2/19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BARBARANO VICENT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ONE ANTON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3/19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CREAZZ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ENEGRO LA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3/19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3 VICEN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VA SERGIO LUIG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/5/19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O "CORRADINI" THIE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(a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EVARI EZ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4/19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CASSO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cede per anzianità di serviz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Quarta fascia </w:t>
      </w:r>
    </w:p>
    <w:p>
      <w:pPr>
        <w:pStyle w:val="Normal"/>
        <w:ind w:left="-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34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e di titolarità anno 201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zianità ru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NADI ELISABET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0/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I"ROSSI" VI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a. 34 mesi 5</w:t>
            </w:r>
          </w:p>
        </w:tc>
      </w:tr>
    </w:tbl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61"/>
        <w:gridCol w:w="1507"/>
        <w:gridCol w:w="3426"/>
        <w:gridCol w:w="1500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UZZO CONSOL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6/91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3 DI VICEN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a.1 laurea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LOTTO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12/19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5 DI VICEN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a 1laurea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BA GIACO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/10/19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 10 DI VICEN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a 2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PROVENIENTI DA ALTRA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3"/>
        <w:gridCol w:w="41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IT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AMM.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HI  ANDR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S "EINAUDI"  MONTEBELLUNA - TV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969" w:leader="none"/>
          <w:tab w:val="left" w:pos="15026" w:leader="none"/>
        </w:tabs>
        <w:ind w:left="-180" w:right="-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AMMINISTRATIVO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969" w:leader="none"/>
          <w:tab w:val="left" w:pos="15026" w:leader="none"/>
        </w:tabs>
        <w:ind w:left="-18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340"/>
        <w:gridCol w:w="35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1502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1502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1502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15026" w:leader="none"/>
              </w:tabs>
              <w:ind w:right="-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PROVINCIALE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969" w:leader="none"/>
          <w:tab w:val="left" w:pos="15026" w:leader="none"/>
        </w:tabs>
        <w:ind w:left="-18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969" w:leader="none"/>
          <w:tab w:val="left" w:pos="15026" w:leader="none"/>
        </w:tabs>
        <w:ind w:left="-180" w:right="-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969" w:leader="none"/>
          <w:tab w:val="left" w:pos="15026" w:leader="none"/>
        </w:tabs>
        <w:ind w:left="-180" w:right="-4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15026" w:leader="none"/>
        </w:tabs>
        <w:ind w:left="-180" w:right="-442" w:hanging="0"/>
        <w:jc w:val="center"/>
        <w:rPr>
          <w:sz w:val="24"/>
        </w:rPr>
      </w:pPr>
      <w:r>
        <w:rPr>
          <w:sz w:val="24"/>
        </w:rPr>
        <w:t>Dr. Franco Venturel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e le autorità scolastiche della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97"/>
        </w:tabs>
        <w:ind w:left="1210" w:hanging="1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Stefano Bortoli</dc:creator>
  <dc:description/>
  <cp:keywords/>
  <dc:language>en-US</dc:language>
  <cp:lastModifiedBy>M.I.U.R.</cp:lastModifiedBy>
  <cp:lastPrinted>2011-08-22T17:26:00Z</cp:lastPrinted>
  <dcterms:modified xsi:type="dcterms:W3CDTF">2011-08-29T08:27:00Z</dcterms:modified>
  <cp:revision>2</cp:revision>
  <dc:subject/>
  <dc:title>M.I.U.R.</dc:title>
</cp:coreProperties>
</file>