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2700"/>
        <w:gridCol w:w="2750"/>
        <w:gridCol w:w="301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 xml:space="preserve">Ente/Associazione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Titolo inizia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Sede di svolgiment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 xml:space="preserve">Perio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Destinatar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BELLU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ndazion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“G. Angelini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o Studi sulla Montag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 Mercato, 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0 Bellu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. 0437 9484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x 0437 956862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segreteria@angelini-fondazione.it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www.angelini-fondazione.it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spetti geomorfologici, geologici, antropici e paesaggistici nelle Alpi Feltr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so itinerante sui luoghi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a lezione teorica c/o la sede della Fondazione a Bellun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 17 e 18 settembre 20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i delle scuole ed istituti di ogni ordine e grad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stituto Ladin de la Dolomi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tituto Culturale delle Comunità dei Ladini Stori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lle Dolomiti Bellunes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a F.T. De Luca, 7 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0 Borca di Cadore (B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. 0435 48282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x 0435 48607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Istituto.ladino@libero.it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www.istitutoladino.it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tilizzo di materiali didattici multimediali per l’insegnamento del ladino nella scu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o più sedi dislocate nell’area ladina della provincia di Bellun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tobre 20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e docente delle scuole primarie e degli Istituti d’istruzione secondaria di I grad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LEND </w:t>
            </w:r>
            <w:r>
              <w:rPr>
                <w:rFonts w:cs="Arial" w:ascii="Arial" w:hAnsi="Arial"/>
                <w:b/>
                <w:sz w:val="20"/>
                <w:szCs w:val="20"/>
              </w:rPr>
              <w:t>Lingua e Nuova Didattica Gruppo Provinciale di Bellu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Alpe in Fiore, 53 – 32010 Col di Cugnan (B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437 9083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iceiner@tin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lend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ome gestire l’approccio ai testi letterari in classe, nei vari ordini di scuola, dalla lettura alla scrittura attraverso l’analisi, la manipolazione, la transcodificazione del test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 “P.F. Calvi” di Bellun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 ottobre a dicembre  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 incontri di tre ore ciascuno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enti di lingua straniera e di italiano della scuola primaria e degli Istituti d’istruzione secondaria di I e II grado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D.M. – Associ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ova Didattica Music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a Feltre, 254/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0 Bellu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. 0437 95007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x 0437 942665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accademia@accademiarossini.it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Prima canto ... poi scrivo” – Prospettive pedagogiche e spunti didattici per insegnare musica nella scuola pri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Associazione N.D.M.  a Feltr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23-29-30 ottobre 20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i della scuola primari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Musica e molto altro” – Prospettive pedagogiche e spunti didattici per insegnare musica nella scuola secondaria di I gra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Associazione N.D.M.  a Feltr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e 27 novembre 20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i degli istituti d’istruzione secondaria di I grad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PADO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AGVENEZIA Cooperativa – Finanza e Solidariet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Trieste, 82/C – 30175 Marghera-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e fax 0429 29648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ormazione@magvenezia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magvenezia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ducare alla sostenibilità ambientale nella scuola pri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ssionari Comboniani di Padova – via S.G. di Verdara, 139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ppure</w:t>
            </w:r>
            <w:r>
              <w:rPr>
                <w:rFonts w:cs="Arial" w:ascii="Arial" w:hAnsi="Arial"/>
                <w:sz w:val="20"/>
                <w:szCs w:val="20"/>
              </w:rPr>
              <w:t xml:space="preserve"> altra sede concordata con gli iscritti al cors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re 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bbraio 2012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enti scuola primaria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ediare i conflitti a scuola: percorso di formazione alla gestione delle relazioni e dei conflit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ssionari Comboniani di Padova – via S.G. di Verdara, 139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ppure</w:t>
            </w:r>
            <w:r>
              <w:rPr>
                <w:rFonts w:cs="Arial" w:ascii="Arial" w:hAnsi="Arial"/>
                <w:sz w:val="20"/>
                <w:szCs w:val="20"/>
              </w:rPr>
              <w:t xml:space="preserve"> altra sede concordata con gli iscritti al cors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re 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i scuola secondaria di I grad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ediare i conflitti a scuola: percorso di formazione alla gestione delle relazioni e dei conflit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ssionari Comboniani di Padova – via S.G. di Verdara, 139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ppure</w:t>
            </w:r>
            <w:r>
              <w:rPr>
                <w:rFonts w:cs="Arial" w:ascii="Arial" w:hAnsi="Arial"/>
                <w:sz w:val="20"/>
                <w:szCs w:val="20"/>
              </w:rPr>
              <w:t xml:space="preserve"> altra sede concordata con gli iscritti al cors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bbraio 2012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i scuola secondaria di II grad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IIM – Associazione prof.le Cattolica insegnanti dirigenti e formatori – sez. di Es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azza S. Tecla, 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34941285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ax 0429 602704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rosa.rizzato@tin.it</w:t>
              </w:r>
            </w:hyperlink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oncetto di cittadinanza tra carte dei diritti umani, costituzione italiana e la rete percorsi formativi di educazione alla cittadinanza, alla costituzione e alla legalit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e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ttembre –ottobre 2011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i scuola di ogni ordine e grad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’Unione europea alla luce del trattato di Lisbona, tra integrazione linguistica e letteraria: percorsi formati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e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unno 2011 e primavera 20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i scuola di ogni ordine e grad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’arte tra percorsi culturali e servizio alla perso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scolastico 2011-20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i socie UCIIM, docenti catechiste, docenti in pensione, simpatizzanti e gruppi di studenti del triennio scuola superi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’elogio della carità mediante l’approfondimento della prima lettera di Giovanni apostolo ed evangel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e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naio 20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i della scuole superiori, universitari, personale della scuola, cultori della realtà cittadin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l diritto all’informazione delle persone alla redazione di uno strumento di comunicazione per creare comunit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e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scolastico 2011/20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i del triennio della scuola superiore di Este e della zon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ntro Turistico Giovanil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Gruppo “La Specola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Aleardo Aleardi, 30 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22 Pad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e fax 049 654210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ctgveneto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Conosci la tua città” – La cappella degli Scrovegni: un tesoro padov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ipio di Padova – Sala degli anzian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l 02.02.2012 al 26.04.2012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i delle scuole superiori, universitari, personale della scuola, cultori della realtà cittadin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sociazione Italiana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“Carex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2000”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Onl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azza Trento, 14 – 35042 Este (PD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e fax 0429 3059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rex2000@virgilio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ologia generale ed applicata – corso avanzato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ndato San Benedetto Montagnan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febbraio a maggio 20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i scuola di ogni ordine e grado e personale AT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sociazione Cuturale “Punto Gestalt – PEGASU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E. De Amicis, 21 – Mestre – 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 52219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puntogestalt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ontri e percorsi in gruppo o individuali per gestire adeguatamente le relazioni interpersonali e i conflitti – BURN-OU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 Mestrin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- aprile 20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i e Dirigenti di scuola secondaria di I e II grado</w:t>
            </w:r>
          </w:p>
        </w:tc>
      </w:tr>
      <w:tr>
        <w:trPr>
          <w:trHeight w:val="8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ontri e percorsi in gruppo e individuali per gestire adeguatamente le relazioni interpersonali e i conflitti - COMUNICAZI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 Mestrin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tobre- novembre 2012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i e Dirigenti di scuola secondaria di I e II grad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ontri e percorsi in gruppo e individuali per gestire adeguatamente le relazioni interpersonali e i conflitti – LEADE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 Mestrin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re- dicembre 20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i e Dirigenti di scuola secondaria di I e II grad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M – Associazione Grafologica Europea Moretti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Indipendenza, 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21 Bolog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51 23465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51 234653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ss.agem@tiscali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egnanti e alunni impariamo a conoscersi – I e II livel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scientifico”Cornaro”  di Padov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10 ottobre 2011 a gennaio 20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i scuola di ogni ordine e grad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MUNE DI PADOV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ettore servizi scolasti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Raggio di sole, 2 –  35137 Pad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49 8204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29 8204050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serviziscolastici@comune.padova.it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Lo spazio ascolto nella scuola secondaria di primo  grado – corso di I livell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une di Padova – Sala formazione Settore Servizi Scolastici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ttembre 2011 – giugno 2012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i scuola primo ciclo istruzion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o spazio ascolto nella scuola secondaria di primo grado – Corso di II livel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une di Padova – Sala formazione Settore Servizi Scolastici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ttembre 2011 – giugno 2012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i scuola primo ciclo istruzion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Le nuove tecnologie per la didattica dell’italiano agli stranieri in contesto scolastic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Multimediale di un Istituto Comprensivo di Padov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braio- aprile 20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i scuola primo ciclo istruzion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TREVI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ola in Deo Sor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Onlus - Istituto Canova Cavanis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etta Pio X, 3 – 31054 Possagno (TV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e fax 042 3544003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istituto@cavanis.net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www.cavanis.net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DUCARE – Alta Scuola di Genitorialit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lla Benzi - Caerano San Marc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tobre 2011 – aprile 2012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tori e  docenti del territo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u w:val="single"/>
              </w:rPr>
              <w:t xml:space="preserve">VENEZ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ooperativa MAGVENEZ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a Trieste, 82/C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75 Marghera-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e fax 0429 29648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ormazione@magvenezia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magvenezia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ediare i conflitti a scuola: percorso di formazione alla gestione delle relazioni e dei conflit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della cooperativa a Marghera - 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ppure</w:t>
            </w:r>
            <w:r>
              <w:rPr>
                <w:rFonts w:cs="Arial" w:ascii="Arial" w:hAnsi="Arial"/>
                <w:sz w:val="20"/>
                <w:szCs w:val="20"/>
              </w:rPr>
              <w:t xml:space="preserve"> altra sede concordata con gli iscritti al cors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tobre 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i della scuola secondaria di I grad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ediare i conflitti a scuola: percorso di formazione alla gestione delle relazioni e dei conflit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della cooperativa a Marghera - 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ppure</w:t>
            </w:r>
            <w:r>
              <w:rPr>
                <w:rFonts w:cs="Arial" w:ascii="Arial" w:hAnsi="Arial"/>
                <w:sz w:val="20"/>
                <w:szCs w:val="20"/>
              </w:rPr>
              <w:t xml:space="preserve"> altra sede concordata con gli iscritti al cors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embre 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 20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i della scuola secondaria di II grad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ducare alla sostenibilità ambientale nella Scuola pri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della cooperativa a Marghera - 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ppure</w:t>
            </w:r>
            <w:r>
              <w:rPr>
                <w:rFonts w:cs="Arial" w:ascii="Arial" w:hAnsi="Arial"/>
                <w:sz w:val="20"/>
                <w:szCs w:val="20"/>
              </w:rPr>
              <w:t xml:space="preserve"> altra sede concordata con gli iscritti al cors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tobre 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cembre 201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zo 2012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i della scuola primari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 xml:space="preserve">VERO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entrum Latinitatis Europae – Associazione italiana di cultura classic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elegazione di Verona</w:t>
            </w:r>
            <w:r>
              <w:rPr>
                <w:rFonts w:cs="Arial" w:ascii="Arial" w:hAnsi="Arial"/>
                <w:sz w:val="20"/>
                <w:szCs w:val="20"/>
              </w:rPr>
              <w:t xml:space="preserve"> 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Caserma Ospital Vecchio, 6 – 37122 Verona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anza@tin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ra serio e faceto, percorsi nella letteratura antica e moder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a conferenze – Via Duomo, 9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ottobre 2011 a maggio 20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i e alunni scuole superiori interessati alla materi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l passato che vive: temi, personaggi, miti tra antichità e mondo mode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tta conferen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Roma, 3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 ottobre 2011 a maggio 2012 (martedì ore. 17.00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i e alunni scuole superiori interessati alla materia</w:t>
            </w:r>
          </w:p>
        </w:tc>
      </w:tr>
      <w:tr>
        <w:trPr>
          <w:trHeight w:val="5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VICEN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darkGra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highlight w:val="darkBlu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darkBl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highlight w:val="darkBlu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darkBlue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highlight w:val="darkBlu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darkBlue"/>
              </w:rPr>
            </w:r>
          </w:p>
        </w:tc>
      </w:tr>
      <w:tr>
        <w:trPr>
          <w:trHeight w:val="5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ANPEC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G. Corbetta, 102 – Vicen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 085268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444 304764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edericaciccanti@libero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estra non mi fanno giocare, ce l’hanno con me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nz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naio 20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i scuola dell’infanzia e primaria</w:t>
            </w:r>
          </w:p>
        </w:tc>
      </w:tr>
      <w:tr>
        <w:trPr>
          <w:trHeight w:val="5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Avere talento è un dono, ma il merito è saperlo utilizzar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nz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braio 20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i scuola dell’infanzia e primaria</w:t>
            </w:r>
          </w:p>
        </w:tc>
      </w:tr>
      <w:tr>
        <w:trPr>
          <w:trHeight w:val="5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ocesi di Vicen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 Duomo, 10 – Vicen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. 0444 2264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x  0444 2264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museo@vicenzachiesacattolica.it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Leggere l’opera d’arte sac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VIcenza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tttobre – novembre 2011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i scuola primaria  e secondaria di I e II grado</w:t>
            </w:r>
          </w:p>
        </w:tc>
      </w:tr>
      <w:tr>
        <w:trPr>
          <w:trHeight w:val="5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he London Schoo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Brigata Mazzini, 16/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16  Thiene (V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. 0445 368085/3862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x 0445 384301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info@thelondonschool.it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www.thelondonschool.it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novazione metodologico-didattica per l’apprendimento delle lingue in prospettiva trasvers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o gli istituti scolastici che chiederanno di aderire al percors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scolastico 2011/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i scuole ed istituti di ogni ordine e grado</w:t>
            </w:r>
          </w:p>
        </w:tc>
      </w:tr>
      <w:tr>
        <w:trPr>
          <w:trHeight w:val="5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idattica della lingua inglese nella scuola prima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ue modu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o gli istituti scolastici che chiederanno di aderire al percors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scolastico 2011/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gnanti scuola dell’infanzia e primaria</w:t>
            </w:r>
          </w:p>
        </w:tc>
      </w:tr>
      <w:tr>
        <w:trPr>
          <w:trHeight w:val="5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idattica delle lingue in prospettiva trasversa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ue modu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o gli istituti scolastici che chiederanno di aderire al percors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scolastico 2011/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gnanti scuola dell’infanz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ezia,  28 luglio 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        f.to</w:t>
        <w:tab/>
        <w:t xml:space="preserve">   </w:t>
      </w:r>
      <w:r>
        <w:rPr>
          <w:rFonts w:cs="Arial" w:ascii="Arial" w:hAnsi="Arial"/>
          <w:sz w:val="20"/>
          <w:szCs w:val="20"/>
        </w:rPr>
        <w:t>IL DIRIGENTE</w:t>
      </w:r>
    </w:p>
    <w:p>
      <w:pPr>
        <w:pStyle w:val="Normal"/>
        <w:rPr/>
      </w:pPr>
      <w:r>
        <w:rPr>
          <w:rFonts w:cs="Arial" w:ascii="Informal Roman" w:hAnsi="Informal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Verdana" w:hAnsi="Verdana"/>
          <w:sz w:val="20"/>
          <w:szCs w:val="20"/>
        </w:rPr>
        <w:t xml:space="preserve">Gianna Miola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Ufficio IV – Ordinamenti scolastici – Formazione – Diritto allo studi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6"/>
      <w:footerReference w:type="default" r:id="rId27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formal Roman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 xml:space="preserve">      </w:t>
    </w:r>
    <w:r>
      <w:rPr>
        <w:b/>
        <w:sz w:val="28"/>
        <w:szCs w:val="28"/>
      </w:rPr>
      <w:tab/>
    </w:r>
    <w:r>
      <w:rPr>
        <w:b/>
        <w:color w:val="FF6600"/>
        <w:sz w:val="28"/>
        <w:szCs w:val="28"/>
      </w:rPr>
      <w:t xml:space="preserve">                                                          </w:t>
    </w:r>
  </w:p>
  <w:p>
    <w:pPr>
      <w:pStyle w:val="Header"/>
      <w:jc w:val="center"/>
      <w:rPr>
        <w:rFonts w:ascii="Arial" w:hAnsi="Arial" w:cs="Arial"/>
        <w:b/>
        <w:b/>
        <w:color w:val="333399"/>
      </w:rPr>
    </w:pPr>
    <w:r>
      <w:rPr>
        <w:rFonts w:cs="Arial" w:ascii="Arial" w:hAnsi="Arial"/>
        <w:b/>
        <w:color w:val="333399"/>
      </w:rPr>
      <w:t xml:space="preserve">INIZIATIVE DI FORMAZIONE A </w:t>
    </w:r>
    <w:r>
      <w:rPr>
        <w:rFonts w:cs="Arial" w:ascii="Arial" w:hAnsi="Arial"/>
        <w:b/>
        <w:color w:val="FF0000"/>
      </w:rPr>
      <w:t>CARATTERE PROVINCIALE</w:t>
    </w:r>
  </w:p>
  <w:p>
    <w:pPr>
      <w:pStyle w:val="Header"/>
      <w:jc w:val="center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color w:val="000080"/>
      </w:rPr>
      <w:t>RICONOSCIUTE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  <w:b/>
        <w:color w:val="000080"/>
      </w:rPr>
      <w:t>DALL’UFFICIO SCOLASTICO REGIONALE PER IL VENETO</w:t>
    </w:r>
  </w:p>
  <w:p>
    <w:pPr>
      <w:pStyle w:val="Header"/>
      <w:jc w:val="center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color w:val="000080"/>
      </w:rPr>
      <w:t xml:space="preserve">DIREZIONE GENERALE </w:t>
    </w:r>
  </w:p>
  <w:p>
    <w:pPr>
      <w:pStyle w:val="Header"/>
      <w:rPr>
        <w:rFonts w:ascii="Arial" w:hAnsi="Arial" w:cs="Arial"/>
        <w:b/>
        <w:b/>
        <w:color w:val="000080"/>
      </w:rPr>
    </w:pPr>
    <w:r>
      <w:rPr/>
      <w:drawing>
        <wp:inline distT="0" distB="0" distL="0" distR="0">
          <wp:extent cx="725170" cy="763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</w:t>
    </w:r>
  </w:p>
  <w:p>
    <w:pPr>
      <w:pStyle w:val="Header"/>
      <w:jc w:val="center"/>
      <w:rPr>
        <w:rFonts w:ascii="Arial" w:hAnsi="Arial" w:cs="Arial"/>
        <w:b/>
        <w:b/>
        <w:color w:val="FF0000"/>
      </w:rPr>
    </w:pPr>
    <w:r>
      <w:rPr>
        <w:rFonts w:cs="Arial" w:ascii="Arial" w:hAnsi="Arial"/>
        <w:b/>
        <w:color w:val="FF0000"/>
      </w:rPr>
      <w:t>Anno Scolastico.  2011/2012</w:t>
    </w:r>
  </w:p>
  <w:p>
    <w:pPr>
      <w:pStyle w:val="Header"/>
      <w:rPr>
        <w:rFonts w:ascii="Arial" w:hAnsi="Arial" w:cs="Arial"/>
        <w:b/>
        <w:b/>
        <w:color w:val="000080"/>
        <w:u w:val="single"/>
      </w:rPr>
    </w:pPr>
    <w:r>
      <w:rPr>
        <w:rFonts w:eastAsia="Arial" w:cs="Arial" w:ascii="Arial" w:hAnsi="Arial"/>
        <w:b/>
        <w:color w:val="000080"/>
      </w:rPr>
      <w:t xml:space="preserve">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color w:val="000080"/>
        <w:u w:val="single"/>
      </w:rPr>
      <w:t xml:space="preserve">ALLEGATO B </w:t>
    </w:r>
  </w:p>
  <w:p>
    <w:pPr>
      <w:pStyle w:val="Header"/>
      <w:rPr>
        <w:rFonts w:ascii="Arial" w:hAnsi="Arial" w:eastAsia="Arial" w:cs="Arial"/>
        <w:b/>
        <w:b/>
        <w:color w:val="FF0000"/>
        <w:sz w:val="28"/>
        <w:szCs w:val="28"/>
      </w:rPr>
    </w:pPr>
    <w:r>
      <w:rPr>
        <w:rFonts w:eastAsia="Arial" w:cs="Arial" w:ascii="Arial" w:hAnsi="Arial"/>
        <w:b/>
        <w:color w:val="FF0000"/>
        <w:sz w:val="28"/>
        <w:szCs w:val="28"/>
      </w:rPr>
      <w:t xml:space="preserve">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ngelini-fondazione.it" TargetMode="External"/><Relationship Id="rId3" Type="http://schemas.openxmlformats.org/officeDocument/2006/relationships/hyperlink" Target="http://www.angelini-fondazione.it/" TargetMode="External"/><Relationship Id="rId4" Type="http://schemas.openxmlformats.org/officeDocument/2006/relationships/hyperlink" Target="mailto:Istituto.ladino@libero.it" TargetMode="External"/><Relationship Id="rId5" Type="http://schemas.openxmlformats.org/officeDocument/2006/relationships/hyperlink" Target="http://www.istitutoladino.it/" TargetMode="External"/><Relationship Id="rId6" Type="http://schemas.openxmlformats.org/officeDocument/2006/relationships/hyperlink" Target="mailto:giceiner@tin.it" TargetMode="External"/><Relationship Id="rId7" Type="http://schemas.openxmlformats.org/officeDocument/2006/relationships/hyperlink" Target="http://www.lend.it/" TargetMode="External"/><Relationship Id="rId8" Type="http://schemas.openxmlformats.org/officeDocument/2006/relationships/hyperlink" Target="mailto:accademia@accademiarossini.it" TargetMode="External"/><Relationship Id="rId9" Type="http://schemas.openxmlformats.org/officeDocument/2006/relationships/hyperlink" Target="mailto:formazione@magvenezia.it" TargetMode="External"/><Relationship Id="rId10" Type="http://schemas.openxmlformats.org/officeDocument/2006/relationships/hyperlink" Target="http://www.magvenezia.it/" TargetMode="External"/><Relationship Id="rId11" Type="http://schemas.openxmlformats.org/officeDocument/2006/relationships/hyperlink" Target="mailto:rosa.rizzato@tin.it" TargetMode="External"/><Relationship Id="rId12" Type="http://schemas.openxmlformats.org/officeDocument/2006/relationships/hyperlink" Target="mailto:info@ctgveneto.it" TargetMode="External"/><Relationship Id="rId13" Type="http://schemas.openxmlformats.org/officeDocument/2006/relationships/hyperlink" Target="mailto:carex2000@virgilio.it" TargetMode="External"/><Relationship Id="rId14" Type="http://schemas.openxmlformats.org/officeDocument/2006/relationships/hyperlink" Target="mailto:info@puntogestalt.it" TargetMode="External"/><Relationship Id="rId15" Type="http://schemas.openxmlformats.org/officeDocument/2006/relationships/hyperlink" Target="mailto:ass.agem@tiscali.it" TargetMode="External"/><Relationship Id="rId16" Type="http://schemas.openxmlformats.org/officeDocument/2006/relationships/hyperlink" Target="mailto:serviziscolastici@comune.padova.it" TargetMode="External"/><Relationship Id="rId17" Type="http://schemas.openxmlformats.org/officeDocument/2006/relationships/hyperlink" Target="mailto:istituto@cavanis.net" TargetMode="External"/><Relationship Id="rId18" Type="http://schemas.openxmlformats.org/officeDocument/2006/relationships/hyperlink" Target="http://www.cavanis.net/" TargetMode="External"/><Relationship Id="rId19" Type="http://schemas.openxmlformats.org/officeDocument/2006/relationships/hyperlink" Target="mailto:formazione@magvenezia.it" TargetMode="External"/><Relationship Id="rId20" Type="http://schemas.openxmlformats.org/officeDocument/2006/relationships/hyperlink" Target="http://www.magvenezia.it/" TargetMode="External"/><Relationship Id="rId21" Type="http://schemas.openxmlformats.org/officeDocument/2006/relationships/hyperlink" Target="mailto:Lanza@tin.it" TargetMode="External"/><Relationship Id="rId22" Type="http://schemas.openxmlformats.org/officeDocument/2006/relationships/hyperlink" Target="mailto:federicaciccanti@libero.it" TargetMode="External"/><Relationship Id="rId23" Type="http://schemas.openxmlformats.org/officeDocument/2006/relationships/hyperlink" Target="mailto:museo@vicenzachiesacattolica.it" TargetMode="External"/><Relationship Id="rId24" Type="http://schemas.openxmlformats.org/officeDocument/2006/relationships/hyperlink" Target="mailto:info@thelondonschool.it" TargetMode="External"/><Relationship Id="rId25" Type="http://schemas.openxmlformats.org/officeDocument/2006/relationships/hyperlink" Target="http://www.thelondonschool.it/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9:18:00Z</dcterms:created>
  <dc:creator>M.I.U.R.</dc:creator>
  <dc:description/>
  <cp:keywords/>
  <dc:language>en-US</dc:language>
  <cp:lastModifiedBy>M.I.U.R.</cp:lastModifiedBy>
  <cp:lastPrinted>2011-07-29T12:44:00Z</cp:lastPrinted>
  <dcterms:modified xsi:type="dcterms:W3CDTF">2011-08-01T09:49:00Z</dcterms:modified>
  <cp:revision>112</cp:revision>
  <dc:subject/>
  <dc:title/>
</cp:coreProperties>
</file>