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31"/>
        <w:gridCol w:w="3009"/>
        <w:gridCol w:w="3010"/>
        <w:gridCol w:w="22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nte/Associ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itolo iniziativ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de di svolgi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eriodo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stinata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ANAPS - Azienda Nazionale Autonoma  Professionisti Scu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Gran Sasso, 22 - Mil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2 525128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2 5523069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napscuola@virgili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anapscuola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certificazione delle competenz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efini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ottobre 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e di ogni ordine e gra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a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ftware Fre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efini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- marz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e di ogni ordine e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b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M – Manipolare le risors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efini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- magg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e di ogni ordine e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– Consorzio Istituti Professionali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IPSIA “Don E. Magnani” – P.zza Falcone Borsellino, 3 - 41049 Sassuolo (M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33 4022764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9429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consorzioprofessionali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nese.borelli@alic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nsorzioprofessionali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GOLC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ta di corso sperimentale nell’ambito del progetto Multilaterale Comenius “SGOLC – School Governance to built a Learning Community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: Prof.le  St. “E. Fermi” di Vero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ovembre 2011 a gennaio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30 ore in presen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0 ore a dista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scolastici e Docenti con “funzioni strumentali” scuole secondarie di 2° gra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– DIALOGOS – Associazione Cul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del Centrum Latinitatis Europ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di Bassano del Grappa (VI) – Galleria Scrimin, via Vendramini, 46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24 2277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ferenze/dibattito su temi di larga rilevanza culturale e avvertiti socialmente significati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aletta Bellavitis – via Beata Giovanna, 6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 Chilesotti – Museo Civico di Bassano del Grap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breria Palazzo Roberti  di Bass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d aprile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igenti scolas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enti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enti scuola secondaria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e 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a – 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assici a teatro: Laboratori didattici sul teatro classico in collegamento con le rappresentazioni del Teatro Olimpico di VI e del Teatro Verdi di P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tta Bellavitis – via Beata Giovanna, 67  - Bass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ttembre 2011 ad aprile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igenti scolas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enti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enti scuola secondaria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e 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b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etro le quinte: Laboratori didattici sulla scena teatrale. Incontri con registi e attori del Teatro Remondini di Bass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 Nobile del Liceo “Brocchi” – via Beata Giovanna - Bassa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d aprile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enti scuola secondaria di 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enti scuola secondaria di 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e 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c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gere i Class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contri con l’Antico – Percorsi antropologici e cultur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iclo di lezioni tenute da esperti dell’associazione Dialog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 Nobile del Liceo “Brocchi” – via Beata Giovanna - Bassa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d aprile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enti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enti scuola secondaria di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e 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d – 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&gt; Convegno su Sene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&gt; Convegno su: La Costituzione o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Chilesotti – Museo Civico di Bassano del Grap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enti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enti scuola secondaria di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– Fondazione di Venez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oduro, 3488/u – 30123 Vene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1 22012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 041 22012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.trevisiol@fondazionedivenezia.or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fondazionedivenezia.or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ienza in Aula doce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Donà di Piave, Mirano, Mestre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ottobre al 15 ad aprile 2012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materie scientifiche scuola primaria e secondaria di 1° grado preferibilmente della provincia di Venez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-  International College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Italia, 1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 – Conegliano (T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38 35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438 42852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egliano.education@britishinstitutes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Organising and foreseeing literature. How to figure out what to teach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British Insitutes – Coneglia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nov.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.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nov.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ov. 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lingua inglese scuola secondaria 2° gra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a -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lassroom language. Language analysis. Communicative tec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 xml:space="preserve">hiques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British Insitutes – Coneglia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gen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en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gen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en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lingua inglese scuola secondaria di 1 ° e 2° gra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b - 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ain goals for primary levels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British Insitutes – Coneglia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tt.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ott.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ott.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 ott.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lingua inglese scuola primaria e secondaria di 1 ° 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– INTERVENTO – Società Cooperativa So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elisati, 86 –          Ve-Mes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1 9753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1 505511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fo@cooperativaintervent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cooperativaintervent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nitori e figli: come crescere gli adulti del doman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cooperativ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curricolari e di sosteg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a – I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 faccio nero ... bullismo e preve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cooperativ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curricolari e di sosteg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b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 dipendenze e i disagi dei giovani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cooperativ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curricolari e di soste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c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icare con efficac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cooperativ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curricolari e di soste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– Istituto Nazionale Telematico – CSFO s.r.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. Manzoni, 19 – Battaglia Terme (P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9 9101545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csf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sf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 Mappe Mentali nei processi di organizzazione e d’apprendim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Tecnica di apprendimento, memorizzazione, categorizzazione di dati e concetti e  relativa comunica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’Istituto proponente, oppure c/o scuola di appartenenza corsisti (almeno 1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, secondo e terzo sabato dei mesi di ottobre, novembre, febbraio, marzo, apri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a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gestione del sonno nei processi di 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Come migliorare le prestazioni intellettive,  fisiche e il proprio benessere attraverso la corretta gestione del son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WEB / onlin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zzabile on-line in qualsiasi mom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– Istituto Superiore Scienze Religiose – ISSR – “San Lorenzo Giustinian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ato facoltà Teologica Triven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oduro, 1 – 30123 Vene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1 27439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 041 274399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Segreteria@marcianum.i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marcianum.i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Etica ambienta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ardinal Urbani – via Visinoni 4/C – Mestre-Zelarino (VE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 genna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materie scientifiche, letterarie, storiche, filosofiche,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a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oetica di fine vi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glione Rama c/o Opedale dell’Angelo – via Paccagnella, 11 - Mestre-Zelari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ebbraio a magg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materie scientifiche, letterarie, storiche, filosofiche,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b – ID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opolit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glione Rama c/o Opedale dell’Angelo – via Paccagnella, 11 - Mestre-Zelari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 genna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materie scientifiche, letterarie, storiche, filosofiche,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c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oetica di inizio vi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glione Rama c/o Opedale dell’Angelo – via Paccagnella, 11 - Mestre-Zelar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ebbraio a magg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materie scientifiche, letterarie, storiche, filosofiche,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d – ID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ioetica della sperimentazione genetic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glione Rama c/o Opedale dell’Angelo – via Paccagnella, 11 - Mestre-Zelar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ebbraio a magg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materie scientifiche, letterarie, storiche, filosofiche,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e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oetica e dialogo interreligios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glione Rama c/o Opedale dell’Angelo – via Paccagnella, 11 - Mestre-Zelar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ebbraio a magg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materie scientifiche, letterarie, storiche, filosofiche,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f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estioni di Bioet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ardinal Urbani – via Visinoni 4/C – Mestre-Zelarino (V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 genna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materie scientifiche, letterarie, storiche, filosofiche,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g – ID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conografia e iconologia cristiana genera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Fondazione “Studium Generale Marcianum”- Dorsoduro, 1 – 30123 Vene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 genna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i materie letterarie, storiche, storico-artistiche, filosofiche della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h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ni culturali, ecumenismo e dialogo interreligi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Fondazione “Studium Generale Marcianum”- Dorsoduro, 1 – 30123 Vene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 genna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i materie letterarie, storiche, storico-artistiche, filosofiche della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i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oria della Chiesa venezia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Fondazione “Studium Generale Marcianum”- Dorsoduro, 1 – 30123 Vene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 genna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i materie letterarie, storiche, storico-artistiche, filosofiche della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l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tteratura cristiana, agiografia e devozioni popolar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Fondazione “Studium Generale Marcianum”- Dorsoduro, 1 – 30123 Vene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ebbraio a magg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i materie letterarie, storiche, storico-artistiche, filosofiche della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m – ID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conologia bibl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Fondazione “Studium Generale Marcianum”- Dorsoduro, 1 – 30123 Vene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ebbraio a magg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i materie letterarie, storiche, storico-artistiche, filosofiche della scuola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-  Scuola Steiner-Waldorf Aurora – Società cooper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saretta, 103 – 35013 Cittadella (P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99 401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99 40839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fo@aurorascuola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aurorascuola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Educatori allo specch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 bambini ci guardano, basta osservarli, sono il nostro specchi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Scuola – Cittadella (PD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, 12, 19 novembre 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enti della scuola dell’infanzia, primaria,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egnanti di sosteg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a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lla fiaba alla 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 percorso di crescita ed arricchimento dall’infanzia all’adolescenza e per tutta la vi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Scuola – Cittadella (PD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gennaio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braio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zo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ile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enti della scuola dell’infanzia, primaria, secondaria di 1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egnanti di soste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b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 sviluppo delle capacità di apprendimen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ei bambini e la nascita del pensiero scientifico nei ragazzi tramite la storia, la geografia, la chimica e la fis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Scuola – Cittadella (PD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icembre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enna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enti della scuola dell’infanzia, primaria, secondaria di 1° e 2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egnanti di sosteg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c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passaggio dalla scuola dell’infanzia alla scuola primaria: quando il bambino è pron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Scuola – Cittadella (PD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0, 11 marz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enti della scuola dell’infanzia, primaria, secondaria di 1°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egnanti di sosteg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Turismo e Cultura – Società cooper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le San Bartolomeo – 45100 Rovi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25 215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iacomo Matteotti – la casa Museo di Fratta Polesin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 Museo dei Grandi Fiumi e Fratta Polesine (RO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e di ogni ordine e gra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 – VENETO AGRICOL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Divulgazione Tecnica, Formazione Professionale ed Educazione Naturalistica – Unità Comple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Naturali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Roma, 34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0 Legnaro (P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9 82938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9 8293909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educazion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naturalistica@venetoagricoltur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lberi del Veneto: un progetto di educazione naturalistica tramite la produzione e lo scambio in rete di saperi – Classificare foglie, fiori ed alberi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della Regione Veneto (una per ciascuna provinci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1 – maggi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primaria e secondaria di 1° gra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a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inario di aggiornamento di educazione scientifica: Biodiversità, un approccio operativo in occasione dell’Anno Internazionale delle Fore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di Educazione Naturalistica  “Vallorch”: Pian di Cansiglio (B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Ambientale di ValleVecchia: Caorle (V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giorni nel mese di  settembre 20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.00 – 17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primarie e secondaria di 1° gra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 b – ID.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cniche innovative e soluzioni aziendali per la gestione degli Effluenti Agric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Formazione Corte Benedettina – Legnaro (P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Istituto scolastico richiedente del Ven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embre 2011 – marzo 2012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scuola  secondaria di 1° e 2° grad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c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te Natura 20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izzazione ambientale delle Zone di Protezione Speciale (ZPS) del Vene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Formazione Corte Benedettina – Legnaro (P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Istituto scolastico richiedente del Ven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1 – marz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scuola  secondaria di 1° e 2° grad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d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tione ecocompatibile delle colture erbacee: un sistema di comunicazione efficace e tempes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Formazione Corte Benedettina – Legnaro (P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Istituto scolastico richiedente del Ven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1 – marzo 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scuola  secondaria di 1° e 2° grad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- Ent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ntini nel Mon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ontale, 27 - 36100 –  Vic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44/325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44 528124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fo@entevicentini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entevicentini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’emigrazione italiana nelle Americhe e in 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il caso Veneto in particolare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“A. Fusiniei” – via D’Annunzio, 15 – 36100 Vicenz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braio 2012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centi scuole  di ogni ordine e gra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en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– Museo Diocesano di Pa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uomo,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1 Pa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49 652855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 87619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 049 8210085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fo@museodiocesanopadova.o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fo@icoloridelsacro.org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ontro di presentazione e approfondimento del tema e del progetto VI Rassegna internazionale illustrazio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 colori del sacro, ARI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a scuola dell’infanzia e primar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Diocesano – sed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ettembre 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dell’infanzia e primar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a - ID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Incontro di presentazione e approfondimento del tema e del progetto VI Rassegna internazionale illustrazio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 colori del sacro, ARI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a scuola secondaria di I e II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Incontro di presentazione dei percorsi didattic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cchio all’invisi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 Parola dipinta</w:t>
            </w:r>
            <w:r>
              <w:rPr>
                <w:rFonts w:cs="Arial" w:ascii="Arial" w:hAnsi="Arial"/>
                <w:b/>
                <w:sz w:val="20"/>
                <w:szCs w:val="20"/>
              </w:rPr>
              <w:t>. Gli antifonari medioevali della Biblioteca Capito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na biblioteca nel Rinascimento. I primi libri a stampa  nelle raccolte di due vescovi umani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diocesano - Sed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ttembre 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secondaria di I e II gra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b -  ID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olori del sacro. Aria – Tavole rotonde sul ruolo pedagogico dell’immagine nell’educ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logo con uno scrittore e un illustr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Diocesano – Sed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braio, marzo, aprile 2012  -date da definir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delle scuole di ogni ordine e grad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c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o insegnamento della scrit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calligrafia ritorna a scuol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Diocesano – Sed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 12, 19 ottobre 201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ella scuola primar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d – I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so di formazione di catechesi con l’arte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na fede a color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Diocesano – Sed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 14, 21, 28 febbraio e 6, 13 marzo 2012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secondaria di I e II g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,  28 luglio 201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f.to              IL DIRI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Gianna Miol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fficio IV – Ordinamenti scolastici – Formazione – Diritto allo stud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tab/>
    </w:r>
    <w:r>
      <w:rPr>
        <w:b/>
        <w:color w:val="000080"/>
        <w:sz w:val="28"/>
        <w:szCs w:val="28"/>
      </w:rPr>
      <w:t xml:space="preserve">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 xml:space="preserve">INIZIATIVE DI FORMAZIONE A </w:t>
    </w:r>
    <w:r>
      <w:rPr>
        <w:rFonts w:cs="Arial" w:ascii="Arial" w:hAnsi="Arial"/>
        <w:b/>
        <w:color w:val="FF0000"/>
      </w:rPr>
      <w:t>CARATTERE REGIONALE E INTERPROVINCIALE</w:t>
    </w:r>
  </w:p>
  <w:p>
    <w:pPr>
      <w:pStyle w:val="Header"/>
      <w:jc w:val="center"/>
      <w:rPr/>
    </w:pPr>
    <w:r>
      <w:rPr>
        <w:rFonts w:cs="Arial" w:ascii="Arial" w:hAnsi="Arial"/>
        <w:b/>
        <w:color w:val="000080"/>
      </w:rPr>
      <w:t>RICONOSCIUTE</w:t>
    </w:r>
    <w:r>
      <w:rPr>
        <w:rFonts w:cs="Arial" w:ascii="Arial" w:hAnsi="Arial"/>
        <w:b/>
        <w:color w:val="FF0000"/>
      </w:rPr>
      <w:t xml:space="preserve"> </w:t>
    </w:r>
    <w:r>
      <w:rPr>
        <w:rFonts w:cs="Arial" w:ascii="Arial" w:hAnsi="Arial"/>
        <w:b/>
        <w:color w:val="000080"/>
      </w:rPr>
      <w:t>DALL’UFFICIO SCOLASTICO REGIONALE PER IL VENETO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DIREZIONE GENERALE</w:t>
    </w:r>
  </w:p>
  <w:p>
    <w:pPr>
      <w:pStyle w:val="Header"/>
      <w:rPr>
        <w:rFonts w:ascii="Arial" w:hAnsi="Arial" w:cs="Arial"/>
        <w:b/>
        <w:b/>
        <w:color w:val="FF6600"/>
      </w:rPr>
    </w:pPr>
    <w:r>
      <w:rPr/>
      <w:drawing>
        <wp:inline distT="0" distB="0" distL="0" distR="0">
          <wp:extent cx="72517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ANNO SCOLASTICO  2011/2012</w:t>
    </w:r>
  </w:p>
  <w:p>
    <w:pPr>
      <w:pStyle w:val="Header"/>
      <w:jc w:val="right"/>
      <w:rPr>
        <w:rFonts w:ascii="Arial" w:hAnsi="Arial" w:cs="Arial"/>
        <w:b/>
        <w:b/>
        <w:color w:val="333399"/>
        <w:u w:val="single"/>
      </w:rPr>
    </w:pPr>
    <w:r>
      <w:rPr>
        <w:rFonts w:cs="Arial" w:ascii="Arial" w:hAnsi="Arial"/>
        <w:b/>
        <w:color w:val="333399"/>
        <w:u w:val="single"/>
      </w:rPr>
      <w:t>ALLEGATO A</w:t>
    </w:r>
  </w:p>
  <w:p>
    <w:pPr>
      <w:pStyle w:val="Head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scuola@virgilio.it" TargetMode="External"/><Relationship Id="rId3" Type="http://schemas.openxmlformats.org/officeDocument/2006/relationships/hyperlink" Target="http://www.anapscuola.it/" TargetMode="External"/><Relationship Id="rId4" Type="http://schemas.openxmlformats.org/officeDocument/2006/relationships/hyperlink" Target="mailto:segreteria@consorzioprofessionali.it" TargetMode="External"/><Relationship Id="rId5" Type="http://schemas.openxmlformats.org/officeDocument/2006/relationships/hyperlink" Target="mailto:agnese.borelli@alice.it" TargetMode="External"/><Relationship Id="rId6" Type="http://schemas.openxmlformats.org/officeDocument/2006/relationships/hyperlink" Target="http://www.consorzioprofessionali.it/" TargetMode="External"/><Relationship Id="rId7" Type="http://schemas.openxmlformats.org/officeDocument/2006/relationships/hyperlink" Target="mailto:a.trevisiol@fondazionedivenezia.org" TargetMode="External"/><Relationship Id="rId8" Type="http://schemas.openxmlformats.org/officeDocument/2006/relationships/hyperlink" Target="http://www.fondazionedivenezia.org/" TargetMode="External"/><Relationship Id="rId9" Type="http://schemas.openxmlformats.org/officeDocument/2006/relationships/hyperlink" Target="mailto:Conegliano.education@britishinstitutes.it" TargetMode="External"/><Relationship Id="rId10" Type="http://schemas.openxmlformats.org/officeDocument/2006/relationships/hyperlink" Target="mailto:info@cooperativaintervento.it" TargetMode="External"/><Relationship Id="rId11" Type="http://schemas.openxmlformats.org/officeDocument/2006/relationships/hyperlink" Target="http://www.cooperativaintervento.it/" TargetMode="External"/><Relationship Id="rId12" Type="http://schemas.openxmlformats.org/officeDocument/2006/relationships/hyperlink" Target="mailto:info@csfo.it" TargetMode="External"/><Relationship Id="rId13" Type="http://schemas.openxmlformats.org/officeDocument/2006/relationships/hyperlink" Target="http://www.csfo.it/" TargetMode="External"/><Relationship Id="rId14" Type="http://schemas.openxmlformats.org/officeDocument/2006/relationships/hyperlink" Target="mailto:Segreteria@marcianum.it" TargetMode="External"/><Relationship Id="rId15" Type="http://schemas.openxmlformats.org/officeDocument/2006/relationships/hyperlink" Target="http://www.marcianum.it/" TargetMode="External"/><Relationship Id="rId16" Type="http://schemas.openxmlformats.org/officeDocument/2006/relationships/hyperlink" Target="mailto:info@aurorascuola.it" TargetMode="External"/><Relationship Id="rId17" Type="http://schemas.openxmlformats.org/officeDocument/2006/relationships/hyperlink" Target="http://www.aurorascuola.it/" TargetMode="External"/><Relationship Id="rId18" Type="http://schemas.openxmlformats.org/officeDocument/2006/relationships/hyperlink" Target="mailto:educazione.naturalistica@venetoagricoltura.org" TargetMode="External"/><Relationship Id="rId19" Type="http://schemas.openxmlformats.org/officeDocument/2006/relationships/hyperlink" Target="mailto:info@entevicentini.it" TargetMode="External"/><Relationship Id="rId20" Type="http://schemas.openxmlformats.org/officeDocument/2006/relationships/hyperlink" Target="http://www.entevicentini.it/" TargetMode="External"/><Relationship Id="rId21" Type="http://schemas.openxmlformats.org/officeDocument/2006/relationships/hyperlink" Target="mailto:info@museodiocesanopadova.ot" TargetMode="External"/><Relationship Id="rId22" Type="http://schemas.openxmlformats.org/officeDocument/2006/relationships/hyperlink" Target="mailto:info@icoloridelsacro.or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8:00Z</dcterms:created>
  <dc:creator>M.I.U.R.</dc:creator>
  <dc:description/>
  <cp:keywords/>
  <dc:language>en-US</dc:language>
  <cp:lastModifiedBy>M.I.U.R.</cp:lastModifiedBy>
  <cp:lastPrinted>2011-07-29T12:49:00Z</cp:lastPrinted>
  <dcterms:modified xsi:type="dcterms:W3CDTF">2011-08-01T09:49:00Z</dcterms:modified>
  <cp:revision>167</cp:revision>
  <dc:subject/>
  <dc:title/>
</cp:coreProperties>
</file>