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18491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’accordo nazionale sottoscritto il 25 luglio 2008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circolare ministeriale protocollo 4397 del 25 maggio 201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circolare della Direzione generale di Venezia protocollo 8335 del  6 giugno 201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circolare ministeriale protocollo 5428 del 28 giugno 201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circolare ministeriale protocollo 5468 del 1 luglio 201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proprio decreto provvisorio del 29 luglio 201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I i reclami presentati dagli interessat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graduatoria definitiva relativa alla  II^ Posizione economica degli </w:t>
      </w:r>
      <w:r>
        <w:rPr>
          <w:rFonts w:cs="Verdana" w:ascii="Verdana" w:hAnsi="Verdana"/>
          <w:b/>
        </w:rPr>
        <w:t>assistenti amministrativi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 raccomanda di pubblicare la graduatoria definitiva all'albo di ogni Istituzione scolastica e di dare alla stessa la massima pubblic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graduatoria definitiva è pubblicata all'albo dello scrivente Ufficio in data odierna ed è consultabile sul sito </w:t>
      </w:r>
      <w:r>
        <w:rPr>
          <w:rFonts w:cs="Verdana" w:ascii="Verdana" w:hAnsi="Verdana"/>
          <w:u w:val="single"/>
        </w:rPr>
        <w:t>www.istruzionevicenza.i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nza, 23 agosto 201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nco Venturel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9:00Z</dcterms:created>
  <dc:creator>Stefano Bortoli</dc:creator>
  <dc:description/>
  <cp:keywords/>
  <dc:language>en-US</dc:language>
  <cp:lastModifiedBy>M.I.U.R.</cp:lastModifiedBy>
  <cp:lastPrinted>2011-07-29T09:28:00Z</cp:lastPrinted>
  <dcterms:modified xsi:type="dcterms:W3CDTF">2011-08-23T06:03:00Z</dcterms:modified>
  <cp:revision>21</cp:revision>
  <dc:subject/>
  <dc:title>M.I.U.R.</dc:title>
</cp:coreProperties>
</file>