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8491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ccordo nazionale sottoscritto il 25 luglio 2008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4397 del 25 magg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della Direzione generale di Venezia protocollo 8335 del  6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28 del 28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68 del 1 lugl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propria graduatoria provvisoria del 29 lugl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i ricorsi presentati dagli interessa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BL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graduatoria definitiva relativa alla  II^ Posizione economica degli </w:t>
      </w:r>
      <w:r>
        <w:rPr>
          <w:rFonts w:cs="Verdana" w:ascii="Verdana" w:hAnsi="Verdana"/>
          <w:b/>
        </w:rPr>
        <w:t>assistenti tecnic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raccomanda di pubblicare la graduatoria definitiva all'albo di ogni Istituzione scolastica e di dare alla stessa la massima pubblic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raduatoria definitiva è pubblicata all'albo dello scrivente Ufficio in data odierna ed è consultabile sul sito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23 agosto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o Ventu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Stefano Bortoli</dc:creator>
  <dc:description/>
  <cp:keywords/>
  <dc:language>en-US</dc:language>
  <cp:lastModifiedBy>M.I.U.R.</cp:lastModifiedBy>
  <cp:lastPrinted>2011-08-22T14:20:00Z</cp:lastPrinted>
  <dcterms:modified xsi:type="dcterms:W3CDTF">2011-08-22T12:35:00Z</dcterms:modified>
  <cp:revision>20</cp:revision>
  <dc:subject/>
  <dc:title>M.I.U.R.</dc:title>
</cp:coreProperties>
</file>