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 19806</w:t>
      </w:r>
    </w:p>
    <w:p>
      <w:pPr>
        <w:pStyle w:val="Normal"/>
        <w:jc w:val="right"/>
        <w:rPr/>
      </w:pPr>
      <w:r>
        <w:rPr>
          <w:sz w:val="22"/>
          <w:szCs w:val="22"/>
        </w:rPr>
        <w:t>Vicenza, 11/08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Rettifica delle graduatorie provinciali definitive del personale docente d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cuola secondaria di I e II grado – D.M. 44 del 12/05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O il proprio provvedimento, prot.n. 18240 del 27/07/2011 con il quale sono state pubblicate le graduatorie provinciali ad esaurimento definitive per le nomine a tempo indeterminato e determinato del personale docente di ogni ordine e grado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ISTA l’Ordinanza del Consiglio di Stato in sede giurisdizionale (Sezione Sesta) n: 2848 del 06/07/20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E le proprie note del 10/08/2011 prot.n. 19704 e 19707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N OTTEMPERANZA alla predetta Ordinanza del Consiglio di Stato n. 2848/201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ITENUTO di dover procedere, in via di autotutela, alla rettifica dei punteggi già attribuiti non essendovi tuttora consolidate situazioni giuridiche soggettiv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le motivazioni espresse in premessa, sono apportate le seguenti modifiche alle graduatorie provinciali ad esaurimento pubblicate con proprio decreto prot.n. 18240 del 27/07/2011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E A TEMPO INDETERMINA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i conco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IMAN Feder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RISI Ma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1978 (V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1975 (C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102 a punti 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f. Q anno ins. 2007 Spec.TA da pos.11 a pos.18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21 a punti 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. Q anno ins. 2007 spec.TA da pos.69 a pos.60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punti 102 a punti 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f. Q anno ins. 2007 da pos.37 a pos.69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34 a punti 58 pref. Q  anno ins. 2011 spec. PATA  da pos. 30 a pos.16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96 a punti 72 pref.Q anno ins.2011 spec. PATA da pos.47 a pos.117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96 a punti 72 pref. Q anno ins. 2011 da pos.33 a pos. 71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34 a punti 58 pref. Q anno ins. 2011 da pos.116 a pos.92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E A TEMPO DETERMIN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i conco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IMAN Feder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RISI Ma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RISI Ma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1978 (V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1975 (C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1975 (C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102 a punti 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. Q anno ins. 2007 Spec.TA da pos.11 a pos.18b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21 a punti 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. Q anno ins. 2007 spec.TA da pos.68 a pos.59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102 a punti 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. Q anno ins. 2007 da pos.37 a pos.68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34 a punti 58 pref. Q  anno ins. 2011 spec. PATA  da pos. 30 a pos.16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96 a punti 72 pref.Q anno ins.2011 spec. PATA da pos.47 a pos.117b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96 a punti 72 pref. Q anno ins. 2011 da pos.33 a pos. 71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unti 34 a punti 58 pref. Q  anno ins. 2011 da pos. 114 a pos.90b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vverso il presente provvedimento è ammesso, per i soli vizi di legittimità, ricorso straordinario al Presidente della Repubblica, entro 120 giorni, oppure ricorso giurisdizionale al T.A.R., entro 60 giorni dalla pubblic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Dr. Franco Ventur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</w:t>
        <w:tab/>
        <w:tab/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FFICIO SCOLASTICO REGIONALE -  VENE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 OO.SS. DELLA SCUOLA  LORO SED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2"/>
          <w:szCs w:val="22"/>
        </w:rPr>
        <w:t>ALL’ALBO DELL’U.R.P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Ufficio Ruolo Scuole Secondarie 1° e 2°grado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Fax 0444/514042-Tel.0444/251147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8311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0:00Z</dcterms:created>
  <dc:creator>M.I.U.R.</dc:creator>
  <dc:description/>
  <cp:keywords/>
  <dc:language>en-US</dc:language>
  <cp:lastModifiedBy>M.I.U.R.</cp:lastModifiedBy>
  <cp:lastPrinted>2011-08-11T15:20:00Z</cp:lastPrinted>
  <dcterms:modified xsi:type="dcterms:W3CDTF">2011-08-12T11:10:00Z</dcterms:modified>
  <cp:revision>2</cp:revision>
  <dc:subject/>
  <dc:title>Prot</dc:title>
</cp:coreProperties>
</file>