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Prot.20016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                                                                         Vicenza, 22/8/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Ai   Dirigenti Scolastici di tutte   le Istituzioni scolastiche della Provincia di Vicenza</w:t>
      </w:r>
    </w:p>
    <w:p>
      <w:pPr>
        <w:pStyle w:val="Normal"/>
        <w:ind w:left="6480"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hanging="0"/>
        <w:jc w:val="both"/>
        <w:rPr/>
      </w:pPr>
      <w:r>
        <w:rPr>
          <w:rFonts w:cs="Verdana" w:ascii="Verdana" w:hAnsi="Verdana"/>
        </w:rPr>
        <w:t>Ai  Sindacati - 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Convocazioni personale A.T.A. per le nomine a tempo indeterminato e determinat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UATORIA PERMANENTE 24 MESI – ASSISTENTI AMMINISTRATIVI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26 agosto 20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lle o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9.00,</w:t>
      </w:r>
      <w:r>
        <w:rPr>
          <w:rFonts w:cs="Verdana" w:ascii="Verdana" w:hAnsi="Verdana"/>
        </w:rPr>
        <w:t xml:space="preserve"> sono convocati gli assistenti amministrativi contrassegnati con la lettera "P" presso l'IPSIA"Lampertico" di Vicenza sito in Via GG Trissino n. 30 per le nomine a tempo indeterminato, beneficiari della scelta prioritaria delle sede di servizio</w:t>
      </w:r>
    </w:p>
    <w:p>
      <w:pPr>
        <w:pStyle w:val="Normal"/>
        <w:ind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4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24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ARI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IMO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TOL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A</w:t>
            </w:r>
            <w:r>
              <w:rPr>
                <w:rFonts w:cs="Arial" w:ascii="Arial" w:hAnsi="Arial"/>
                <w:b/>
              </w:rPr>
              <w:t xml:space="preserve">                           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AN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A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ARITA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ZAROTT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ZIA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anno nominati successivamente i seguenti assistenti amministrativi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4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24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ZZA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MARI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Z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BUGAR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AR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T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ZAR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LICHER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AN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GEL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BO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TT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PARIN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I QUERIN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Z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RANDI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FRA'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RI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TA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OAR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MPIN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D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DAGNIN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P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A LUCI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SELL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RNA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ME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ZOLO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SSA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A COSTA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DA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N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T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VISA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LURA MARTINO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O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T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ELL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CCHI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A'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ESE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FFE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ASALIENTE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UMB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CI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A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ccessivamente saranno nominati i seguenti assistenti amministrativi riservisti, beneficiari della Legge 68/9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RNO CALOG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POSTO 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ARA MICH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POSTO 1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N RICC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POSTO 196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UATORIA PERMANENTE 24 MESI – ASSISTENTI TECNIC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ore </w:t>
      </w:r>
      <w:r>
        <w:rPr>
          <w:rFonts w:cs="Verdana" w:ascii="Verdana" w:hAnsi="Verdana"/>
          <w:b/>
        </w:rPr>
        <w:t xml:space="preserve">11 </w:t>
      </w:r>
      <w:r>
        <w:rPr>
          <w:rFonts w:cs="Verdana" w:ascii="Verdana" w:hAnsi="Verdana"/>
        </w:rPr>
        <w:t xml:space="preserve">del giorno </w:t>
      </w:r>
      <w:r>
        <w:rPr>
          <w:rFonts w:cs="Verdana" w:ascii="Verdana" w:hAnsi="Verdana"/>
          <w:b/>
        </w:rPr>
        <w:t>26 agosto 2011</w:t>
      </w:r>
      <w:r>
        <w:rPr>
          <w:rFonts w:cs="Verdana" w:ascii="Verdana" w:hAnsi="Verdana"/>
        </w:rPr>
        <w:t xml:space="preserve"> sono convocati gli assistenti tecnici sottoindicati presso l'IPSIA "Lampertico"di Vicenza sito in via G.G. Trissino n. 30 per le nomine a tempo indetermina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5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80"/>
        <w:gridCol w:w="214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ANZA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LUCA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ZZALE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CIFORA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LBANO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ANO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HA ANSELMO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TALE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ANGELO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UTO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MALDI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ILERI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CLAUDIO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ZOTTO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ATARO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ENIA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COPO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GENIO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LIN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O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UCCIO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LAGO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MONTE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PAOLO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BBITA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PO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LARI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NO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NUELE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ANARO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OFORTE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LFO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IACOMO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VA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ITO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O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O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ZA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NO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UATORIA PERMANENTE 24 MESI – COLLABORATORI SCOLASTIC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e ore </w:t>
      </w:r>
      <w:r>
        <w:rPr>
          <w:rFonts w:cs="Verdana" w:ascii="Verdana" w:hAnsi="Verdana"/>
          <w:b/>
        </w:rPr>
        <w:t>9.00</w:t>
      </w:r>
      <w:r>
        <w:rPr>
          <w:rFonts w:cs="Verdana" w:ascii="Verdana" w:hAnsi="Verdana"/>
        </w:rPr>
        <w:t xml:space="preserve"> del giorno </w:t>
      </w:r>
      <w:r>
        <w:rPr>
          <w:rFonts w:cs="Verdana" w:ascii="Verdana" w:hAnsi="Verdana"/>
          <w:b/>
        </w:rPr>
        <w:t>27 agosto 2011</w:t>
      </w:r>
      <w:r>
        <w:rPr>
          <w:rFonts w:cs="Verdana" w:ascii="Verdana" w:hAnsi="Verdana"/>
        </w:rPr>
        <w:t xml:space="preserve"> sono convocati i collaboratori scolastici sottoindicati contrassegnati con la lettera "P" presso l'IPSIA"Lampertico" di Vicenza sito in Via GG Trissino n. 30 per le nomine a tempo indeterminato, beneficiari della scelta prioritaria delle sede di serviz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24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RAGGIA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SA GIOVANNA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ELLER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ANO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ZA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NA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GOLETT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 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O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NON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IA  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GRAZIA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BB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NA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ANT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ONCETTA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G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ANGELA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AFRED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ZZA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CC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E'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   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L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  <w:r>
              <w:rPr>
                <w:rFonts w:cs="Arial" w:ascii="Arial" w:hAnsi="Arial"/>
                <w:b/>
              </w:rPr>
              <w:t xml:space="preserve">                   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D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GRAZIA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ET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ZZELA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MILENA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LATI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A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ZZ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A   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LISA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TES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I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CRISTINA                   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RP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A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AR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A  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S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   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OZZ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A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C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O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'OT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MINIA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ZZER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NA ANGELA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CO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S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GHELL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UGENIA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ELL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BELLA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N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INA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LLAR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MADDALENA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ESIN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'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VIER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GNA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MA  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ATTIER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IA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AND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ETT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GRAZIA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LI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STELLA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LOT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INELL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                          </w:t>
            </w:r>
            <w:r>
              <w:rPr>
                <w:rFonts w:cs="Arial" w:ascii="Arial" w:hAnsi="Arial"/>
                <w:b/>
              </w:rPr>
              <w:t>P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anno nominati successivamente i seguenti collaboratori scolastici: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</w:t>
      </w:r>
    </w:p>
    <w:tbl>
      <w:tblPr>
        <w:tblW w:w="5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24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ZZ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M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Z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V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RAS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I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M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COND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CI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ILL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Z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NUEL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LIZZER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ASANIT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ESCA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ISA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TORAZZ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L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SELL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BERTO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ORAR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D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TI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OLAMO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I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O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GALL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T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BERTILL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D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L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ZENTO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GRAZI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ZZOL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ELL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VI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T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D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CCOLL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N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GRAZI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SOL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IS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PASS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NEL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UZZ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AR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RA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FRANCO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O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ARDELL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AN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SAR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LESSANDRO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AL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NE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A VECCHIA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I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NASSI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OREN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A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TRICE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CHIN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LT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ELL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DISSER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AT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IER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L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VERA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GELIN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DREA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ORES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OR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SC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ISA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GIORN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CAR IVAN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OLI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T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UT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IOR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N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S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N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O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ORETTA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A SANTACA'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I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REZ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ZZOL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AN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VIO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T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D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COP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Z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ELL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IS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 MOLLE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R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OTT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RIC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CIOPPOLI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LI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CASTELLO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ROTTO ROMER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UOSSO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ONAT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LL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IN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TEFAN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IL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RISTIN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ZZ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DA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ENTI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NTOLA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AN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VILACQUA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O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SETT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ZZA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I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A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RA PATTY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C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Y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A'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UZZ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GRANDE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NOLA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NTIN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Z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PARRIN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ENICO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R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VARON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UC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CHIN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MADDALENA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ED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IT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LE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O ALESSANDR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 NOGARE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IER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ESE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GI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I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GIS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VAT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GRAZI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L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RON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Z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GUZZ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GRAZIA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CE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ZIA MICHEL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ICHELL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IN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LESSANDRA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EL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S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TOR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IN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CIA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ESS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ROT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GLIOL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TE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AN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SCAR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DA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ON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CALT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NTI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SAN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ETTI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O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OGH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IS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S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ITELL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LENA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VELLIN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I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Z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CAROL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ICO AGNELLO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POLIT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GRANDE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FRANC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ESCA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BO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E'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A BEATRICE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LIACCI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E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LL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IGLIAN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O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ZI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SALONA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GIUSEPP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OL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N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ACCHI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A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IN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ANTONIELLO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G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ATERIN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LORENZ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ONCETT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MANN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ONETT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NO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ICAN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GELL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TORE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GAR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TTARD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T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ELL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SOMMA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NZIAT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NOVA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HEBE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TAN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NTONIO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G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E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NT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I'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EG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TO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C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NELLA MARIA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NI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L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ONAC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OCCIOL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ARITA'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MBARD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TUN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FI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E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TEN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ETT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AR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TT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A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E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ZZAL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NEL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GLI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RDO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ARD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BENEDETTO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NESOT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N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MUGLIA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IN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R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DOLF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UATORIA PERMANENTE 24 MESI – COLLABORATORI SCOLASTI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29 agosto 20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lle ore 9,</w:t>
      </w:r>
      <w:r>
        <w:rPr>
          <w:rFonts w:cs="Verdana" w:ascii="Verdana" w:hAnsi="Verdana"/>
        </w:rPr>
        <w:t xml:space="preserve"> sono convocati i collaboratori scolastici sottoindicati presso l'IPSIA"Lampertico" di Vicenza sito in via G.G. Trissino n. 30 per le nomine a tempo indetermin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24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ONES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Z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IN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ANGELO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Z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CAPPELLO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OSS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O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DU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ANTONIETTA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LIACCI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UELE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ARD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LI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ELL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HEL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DALEN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N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ONSO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AZZOL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I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TONIETTA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EVAN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NE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I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OR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IT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LO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VAN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UDIC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E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OLD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RBERA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ET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DOSS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G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Z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LLER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TONELLA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Z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AFRED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E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POZZOLO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NEL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DIC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TT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ZARD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RTIN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SIN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TOR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OLAMETTO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L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AN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PINA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A MARI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CCHIA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SCA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V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ZIN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GI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ZIA ROBERT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LIZZARI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TE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APRI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R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NEL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ROSS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ARETT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DOMENICO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L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DAGN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NO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ES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IMO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CC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MO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IN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HELLIN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T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E'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TORE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POZZ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EL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EN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E WALTER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OR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AR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LGIS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GAR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IT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AVEN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ORBAT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NA TIZIAN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ER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R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OGER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ANDIN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T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I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TOR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N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A RIVA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RI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MEN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IN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RELL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LDE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TRETTA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A'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MPORA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ELL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MELER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OS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HERIT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L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ZZAR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ERT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AN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PRA'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LDA ANNA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TIANELLO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CC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ILL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AN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CCIA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ONE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HESA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T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L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GIOR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IM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GHIN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BELL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LARDIN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MARGHERITA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VISA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IND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UELL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R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T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G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NO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AN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IT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ENICO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N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IN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MARI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LETTA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EO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ROS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A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OTT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SAN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ERIN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O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OR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TT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AR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ZIO PALESE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LIZZAT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AGNESE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ZZA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LAOR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LBAN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ETANA GIOVANNA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TOCCHI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TELL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VISET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OND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ETRIO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ELLER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DETT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ILI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ZZ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BRAN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O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OL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SONIA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CE'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IN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ELIN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DA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S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FIN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AT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T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TOMMAS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S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ERTO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V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R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IOR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I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T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SAN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AR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D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OAN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CAT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ON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FAM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O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OMEN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SC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O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HRI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HAMMED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ENTI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ESE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L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IA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K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RO'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NO ALESSAND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ZARD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BETT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RIELLO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CHINA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OTELL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GLIOL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T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VINAT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SONIA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LAG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LOTT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MONT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PAOLO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TAN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ARI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LI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MARGHERITA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ATT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A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TELAN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N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TOR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TOLUP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GGERO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T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ON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TTI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AGNA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ORANA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F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ORA MARIA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GAGNOLLO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ELA CATERINA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CASS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DA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RD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IOL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ORES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VANO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I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EN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DAZZ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A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SS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ROSSO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FNE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DAN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T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ELE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'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TT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ANT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SA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INA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ANTINO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ZIA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UCITTI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O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BILE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FINA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CO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IA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SCO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IA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ccessivamente saranno nominati i seguenti collaboratori scolastici riservisti, beneficiari della Legge 68/99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FFETTONE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 6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HETTI LO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 79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SIMONE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 8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 82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iascun convocato saranno consegnate due copie del decreto di individu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teressati devono essere in possesso di un valido documento di identificazione e possono farsi rappresentare tramite apposita deleg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nuncia al posto deve essere scri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di rinuncia alla nomina, lo scrivente Ufficio provvederà a scorrere la graduatoria nei giorni successi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à cura dello scrivente Ufficio chiamare successivamente il personale sopraindicato per la sottoscrizione del contratto a tempo indeterminato predisposto tramite SI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accomanda alle Istituzioni scolastiche </w:t>
      </w:r>
      <w:r>
        <w:rPr>
          <w:rFonts w:cs="Verdana" w:ascii="Verdana" w:hAnsi="Verdana"/>
          <w:b/>
        </w:rPr>
        <w:t>di avvertire gli interessa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 di dare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ssima pubblicità al presente atto</w:t>
      </w:r>
      <w:r>
        <w:rPr>
          <w:rFonts w:cs="Verdana" w:ascii="Verdana" w:hAnsi="Verdana"/>
        </w:rPr>
        <w:t xml:space="preserve"> che viene pubblicato all'albo dello scrivente Ufficio ed è consultabile sul sito </w:t>
      </w:r>
      <w:hyperlink r:id="rId2">
        <w:r>
          <w:rPr>
            <w:rStyle w:val="InternetLink"/>
            <w:rFonts w:cs="Verdana" w:ascii="Verdana" w:hAnsi="Verdana"/>
          </w:rPr>
          <w:t>www.istruzionevicenza.it</w:t>
        </w:r>
      </w:hyperlink>
      <w:r>
        <w:rPr>
          <w:rFonts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esta in attesa delle previste disposizioni ministeriali riguardanti i DSGA, gli Ass. Amm.vi e Tecnici inseriti nelle graduatorie definitive della mobilità profession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sonale interessato sarà avvertito immediatamente, in caso di nom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E A TEMPO DETERMINATO – GRADUATORIA DEFINITIVA 24 MES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STENTI AMMINISTRATIVI E TECN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31 agosto 20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lle ore 9</w:t>
      </w:r>
      <w:r>
        <w:rPr>
          <w:rFonts w:cs="Verdana" w:ascii="Verdana" w:hAnsi="Verdana"/>
        </w:rPr>
        <w:t xml:space="preserve">, sono convocati gli assistenti amministrativi inseriti nella graduatoria definitiva dal numero </w:t>
      </w:r>
      <w:r>
        <w:rPr>
          <w:rFonts w:cs="Verdana" w:ascii="Verdana" w:hAnsi="Verdana"/>
          <w:b/>
        </w:rPr>
        <w:t>45 al n. 120 (da Guidolin Gloria a Di Franco Liborio)</w:t>
      </w:r>
      <w:r>
        <w:rPr>
          <w:rFonts w:cs="Verdana" w:ascii="Verdana" w:hAnsi="Verdana"/>
        </w:rPr>
        <w:t xml:space="preserve"> presso l'IPSIA"Lampertico" di Vicenza sito in via G.G.Trissino n. 30 di Vicenza per le nomine a tempo determin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31 agosto 2011, alle ore 11,</w:t>
      </w:r>
      <w:r>
        <w:rPr>
          <w:rFonts w:cs="Verdana" w:ascii="Verdana" w:hAnsi="Verdana"/>
        </w:rPr>
        <w:t xml:space="preserve"> sono convocati gli assistenti tecnici inseriti nella graduatoria definitiva dal numero </w:t>
      </w:r>
      <w:r>
        <w:rPr>
          <w:rFonts w:cs="Verdana" w:ascii="Verdana" w:hAnsi="Verdana"/>
          <w:b/>
        </w:rPr>
        <w:t>26 al numero 70 (da Mulinacci Attilio a Gaspari Elena)</w:t>
      </w:r>
      <w:r>
        <w:rPr>
          <w:rFonts w:cs="Verdana" w:ascii="Verdana" w:hAnsi="Verdana"/>
        </w:rPr>
        <w:t xml:space="preserve"> presso l'IPSIA"Lampertico" di Vicenza sito in via GG.Trissino n. 30 per le nomine a tempo determina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E A TEMPO DETERMINATO – GRADUATORIA DEFINITIVA 24 MES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ABORATORI SCOLAST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31 agosto 20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lle ore 12</w:t>
      </w:r>
      <w:r>
        <w:rPr>
          <w:rFonts w:cs="Verdana" w:ascii="Verdana" w:hAnsi="Verdana"/>
        </w:rPr>
        <w:t xml:space="preserve">, sono convocati i collaboratori scolastici inseriti nella graduatoria definitiva </w:t>
      </w:r>
      <w:r>
        <w:rPr>
          <w:rFonts w:cs="Verdana" w:ascii="Verdana" w:hAnsi="Verdana"/>
          <w:b/>
        </w:rPr>
        <w:t xml:space="preserve">dal numero 440 al numero 570 (da Spagnolo Lorella a Gravante Ivano). </w:t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iascun convocato saranno consegnate due copie del decreto di individu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teressati devono essere in possesso di un valido documento di identificazione e possono farsi rappresentare tramite apposita deleg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nuncia al posto deve essere scritt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arà cura dello scrivente Ufficio chiamare successivamente il personale sopraindicato per la sottoscrizione del contratto a tempo determinato predisposto tramite SI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accomanda alle Istituzioni scolastiche </w:t>
      </w:r>
      <w:r>
        <w:rPr>
          <w:rFonts w:cs="Verdana" w:ascii="Verdana" w:hAnsi="Verdana"/>
          <w:b/>
        </w:rPr>
        <w:t>di avvertire gli interessa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 di dare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ssima pubblicità al presente atto</w:t>
      </w:r>
      <w:r>
        <w:rPr>
          <w:rFonts w:cs="Verdana" w:ascii="Verdana" w:hAnsi="Verdana"/>
        </w:rPr>
        <w:t xml:space="preserve"> che viene pubblicato all'albo dello scrivente Ufficio ed è consultabile sul sito </w:t>
      </w:r>
      <w:hyperlink r:id="rId3">
        <w:r>
          <w:rPr>
            <w:rStyle w:val="InternetLink"/>
            <w:rFonts w:cs="Verdana" w:ascii="Verdana" w:hAnsi="Verdana"/>
          </w:rPr>
          <w:t>www.istruzionevicenza.it</w:t>
        </w:r>
      </w:hyperlink>
      <w:r>
        <w:rPr>
          <w:rFonts w:cs="Verdana" w:ascii="Verdana" w:hAnsi="Verdana"/>
        </w:rPr>
        <w:t xml:space="preserve">    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IL DIRIGENTE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 Franco Venturell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yperlink" Target="http://www.istruzionevicenz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Stefano Bortoli</dc:creator>
  <dc:description/>
  <cp:keywords/>
  <dc:language>en-US</dc:language>
  <cp:lastModifiedBy>M.I.U.R.</cp:lastModifiedBy>
  <cp:lastPrinted>2011-08-22T11:36:00Z</cp:lastPrinted>
  <dcterms:modified xsi:type="dcterms:W3CDTF">2011-08-22T10:25:00Z</dcterms:modified>
  <cp:revision>10</cp:revision>
  <dc:subject/>
  <dc:title>M.I.U.R.</dc:title>
</cp:coreProperties>
</file>