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196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cenza, 10/08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Rettifica delle graduatorie provinciali definitive del personale docente d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cuola secondaria di I e II grado – D.M. 44 del 12/05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proprio provvedimento, prot.n. 18240 del 27/07/2011 con il quale sono state pubblicate le graduatorie provinciali ad esaurimento definitive per le nomine a tempo indeterminato e determinato del personale docente di ogni ordine e gr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 la presenza nelle stesse di errori materiali a seguito di segnalazione da parte degli interessati o rilievi d’ufficio in sede di verifica delle graduatorie definiti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TENUTO di dover procedere, in via di autotutela, alla rettifica dei predetti errori materiali non essendovi tuttora consolidate situazioni giuridiche soggetti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e motivazioni espresse in premessa, sono apportate le seguenti modifiche alle graduatorie provinciali ad esaurimento pubblicate con proprio decreto prot.n. 18240 del 27/07/201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E A TEMPO INDETERMINA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O Gius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24 a punti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L anno ins. 2007 da pos.106 a pos.93bis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E A TEMPO DETERMIN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O Gius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24 a punti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L anno ins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.106 a pos.93b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vverso il presente provvedimento è ammesso, per i soli vizi di legittimità, ricorso straordinario al Presidente della Repubblica, entro 120 giorni, oppure ricorso giurisdizionale al T.A.R., entro 60 giorni dalla pubblic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Franco Ventur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FFICIO SCOLASTICO REGIONALE -  VENE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DELLA SCUOLA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 DELL’U.R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Ruolo Scuole Secondarie 1° e 2°grado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ax 0444/514042-Tel.0444/251147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1:00Z</dcterms:created>
  <dc:creator>M.I.U.R.</dc:creator>
  <dc:description/>
  <cp:keywords/>
  <dc:language>en-US</dc:language>
  <cp:lastModifiedBy>M.I.U.R.</cp:lastModifiedBy>
  <cp:lastPrinted>2011-08-10T08:58:00Z</cp:lastPrinted>
  <dcterms:modified xsi:type="dcterms:W3CDTF">2011-08-10T07:20:00Z</dcterms:modified>
  <cp:revision>3</cp:revision>
  <dc:subject/>
  <dc:title>Prot</dc:title>
</cp:coreProperties>
</file>