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8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620"/>
        <w:gridCol w:w="13860"/>
      </w:tblGrid>
      <w:tr>
        <w:trPr>
          <w:trHeight w:val="162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drawing>
                <wp:inline distT="0" distB="0" distL="0" distR="0">
                  <wp:extent cx="75946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0" w:type="dxa"/>
            <w:tcBorders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b/>
              </w:rPr>
              <w:drawing>
                <wp:inline distT="0" distB="0" distL="0" distR="0">
                  <wp:extent cx="493395" cy="563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color w:val="808080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808080"/>
                <w:sz w:val="24"/>
                <w:szCs w:val="24"/>
              </w:rPr>
              <w:t>DIREZIONE GENERALE</w:t>
            </w:r>
          </w:p>
          <w:p>
            <w:pPr>
              <w:pStyle w:val="Normal"/>
              <w:spacing w:lineRule="auto" w:line="252" w:before="120" w:after="120"/>
              <w:ind w:left="40" w:hanging="0"/>
              <w:jc w:val="center"/>
              <w:rPr>
                <w:rFonts w:ascii="Verdana" w:hAnsi="Verdana" w:cs="Verdan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</w:rPr>
              <w:t>Ufficio XIII –Ufficio scolastico di Vicenza</w:t>
            </w:r>
          </w:p>
          <w:p>
            <w:pPr>
              <w:pStyle w:val="Heading1"/>
              <w:widowControl/>
              <w:rPr/>
            </w:pPr>
            <w:r>
              <w:rPr>
                <w:rFonts w:cs="Tahoma" w:ascii="Verdana" w:hAnsi="Verdana"/>
                <w:b w:val="false"/>
                <w:color w:val="808080"/>
              </w:rPr>
              <w:t>Borgo Scroffa, 2 – 36100 Vicenza</w:t>
            </w:r>
            <w:r>
              <w:rPr>
                <w:rFonts w:cs="Tahoma" w:ascii="Verdana" w:hAnsi="Verdana"/>
                <w:b w:val="false"/>
                <w:i/>
                <w:color w:val="80808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dro delle disponibilità  per la nuova convocazione del  20/09/2011, con scadenza tutte al 30/06/2012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EZZO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360"/>
        <w:gridCol w:w="1106"/>
        <w:gridCol w:w="635"/>
        <w:gridCol w:w="1390"/>
        <w:gridCol w:w="1005"/>
        <w:gridCol w:w="3516"/>
        <w:gridCol w:w="3886"/>
      </w:tblGrid>
      <w:tr>
        <w:trPr>
          <w:trHeight w:val="4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posto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 docente (a stampatello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D01101X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SARTOR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IG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OMPLET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S0040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S MASOTT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TA VICENTIN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OMPLET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1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 P. I. ARTIGIANATO LEONARDO DA VINC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TA VICENTIN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PER COMPLETAMEN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1201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 P. I. ARTIGIANATO LEONARDO DA VINC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NTA VICENTIN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--------------------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I INTERI ( dopo le ultime assegnazioni provvisorie interprovinciali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2400"/>
        <w:gridCol w:w="1120"/>
        <w:gridCol w:w="640"/>
        <w:gridCol w:w="1323"/>
        <w:gridCol w:w="1022"/>
        <w:gridCol w:w="3610"/>
        <w:gridCol w:w="3970"/>
      </w:tblGrid>
      <w:tr>
        <w:trPr>
          <w:trHeight w:val="4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 post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 docente (a stampatell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H010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SA "PELLEGRINO ARTUSI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ARO TER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D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H01000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SA "PELLEGRINO ARTUSI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ARO TER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D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F03000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TIS DE PRETTO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D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M0100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S - FOGAZZA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D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IPM01000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SS - FOGAZZA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DR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TTEDRE ORARIO ESTERNE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C.O.E.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ind w:left="290" w:hanging="29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C01701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 P. S. COMM. E TURIS. IPSCT "REMONDIN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C01701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. P. S. COMM. E TURIS. IPSCT "REMONDIN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D05000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EINAU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C04000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CLASSICO LC "G. B. BROCCH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C04000X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CLASSICO LC "G. B. BROCCH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70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IA SCOT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D0200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ARTE IA "G. DE FABRI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D02000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D'ARTE IA "G. DE FABRI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70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IA SCOT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F06000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. INDUSTRIALE ITI "G. CHILESOTT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F06000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. INDUSTRIALE ITI "G. CHILESOTT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3002Q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. I. ARTIGIANATO G. B. GARBIN - THI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L009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ARTISTICO "MARTIN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PM009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PSICOPEDAGOGICO SCH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F06000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. INDUSTRIALE ITI "G. CHILESOTT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N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E02000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T. A. S.  S. BOSCARD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L01901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A BOSCARDI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L01901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A BOSCARDI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F01801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 PER SERV. SOCIALI IPSS "B. MONTAGN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L01801Q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O ARTISTICO MONTAG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L01901G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.A BOSCARDI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5000V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SIA "F. LAMPERTIC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D01000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FUSINI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D0160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DA SCHI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NZ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O.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128"/>
        <w:gridCol w:w="1260"/>
        <w:gridCol w:w="720"/>
        <w:gridCol w:w="1260"/>
        <w:gridCol w:w="1080"/>
        <w:gridCol w:w="3600"/>
        <w:gridCol w:w="3960"/>
      </w:tblGrid>
      <w:tr>
        <w:trPr>
          <w:trHeight w:val="49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dice scuola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scuol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u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re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po pos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e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gnome e nome docent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a stampatello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 PER ACCETTAZIONE</w:t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01401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 PAROLIN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O.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D05000D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C EINAU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completamen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07000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T.I.  FER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AN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 completament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cenza, 20/09/2011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f.to         </w:t>
        <w:tab/>
        <w:t xml:space="preserve">         </w:t>
      </w:r>
      <w:r>
        <w:rPr>
          <w:b/>
          <w:sz w:val="24"/>
          <w:szCs w:val="24"/>
        </w:rPr>
        <w:t>IL DIRIGENT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FRANCO VENTURELLA</w:t>
      </w:r>
      <w:r>
        <w:rPr/>
        <w:t xml:space="preserve">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30:00Z</dcterms:created>
  <dc:creator>M.I.U.R.</dc:creator>
  <dc:description/>
  <cp:keywords/>
  <dc:language>en-US</dc:language>
  <cp:lastModifiedBy>M.I.U.R.</cp:lastModifiedBy>
  <cp:lastPrinted>2011-09-19T10:35:00Z</cp:lastPrinted>
  <dcterms:modified xsi:type="dcterms:W3CDTF">2011-09-19T08:55:00Z</dcterms:modified>
  <cp:revision>17</cp:revision>
  <dc:subject/>
  <dc:title> </dc:title>
</cp:coreProperties>
</file>