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>20524</w:t>
        <w:tab/>
        <w:tab/>
        <w:tab/>
        <w:tab/>
        <w:tab/>
        <w:tab/>
        <w:tab/>
        <w:tab/>
        <w:tab/>
        <w:t>Vicenza, 05/0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i Dirigenti degli Istituti di II grado – 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4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della Scuola Polo n.5 – Ist. Fusinieri -Vi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Scolastico Regionale del Veneto – Vene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e OO.SS. Com. Scuola prov.Vicenza –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sito  dell’UST di Vi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</w:rPr>
        <w:t>Calendario riconvocazioni II grado  Sostegno AD02-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2^ convocazione II grado Sostegno AD02 per sopravvenute disponibilità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 per nomine  su posti residui AD01 attingendo dalla graduatoria ad    incrocio AD02-AD03- Ad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riferimento alle disposizioni impartite con nota prot. n.11881 del 29/08/2011 dalla’USR di Venezia, in presenza di sopravvenute disponibilità su posti AD02, si comunica il seguente calend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e 9,00   del 07/09/2011 – </w:t>
      </w:r>
      <w:r>
        <w:rPr>
          <w:i/>
          <w:sz w:val="24"/>
          <w:szCs w:val="24"/>
          <w:u w:val="single"/>
        </w:rPr>
        <w:t>Riconvocazione  per AD02  dal n.9 al n.67</w:t>
      </w:r>
      <w:r>
        <w:rPr>
          <w:b/>
          <w:sz w:val="24"/>
          <w:szCs w:val="24"/>
        </w:rPr>
        <w:t xml:space="preserve"> ( </w:t>
      </w:r>
      <w:r>
        <w:rPr>
          <w:sz w:val="24"/>
          <w:szCs w:val="24"/>
        </w:rPr>
        <w:t>la riconvocazione riguarda tutti i docenti che in data 3/9/2011 sono stati destinatari di nom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re 12,00  del 07/09/2011– </w:t>
      </w:r>
      <w:r>
        <w:rPr>
          <w:i/>
          <w:sz w:val="24"/>
          <w:szCs w:val="24"/>
          <w:u w:val="single"/>
        </w:rPr>
        <w:t>Convocazione per AD02 dal n.68  alla fine della graduatoria ( per sopravvenute disponibilità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e 15,00  del 07/09/2011- </w:t>
      </w:r>
      <w:r>
        <w:rPr>
          <w:i/>
          <w:sz w:val="24"/>
          <w:szCs w:val="24"/>
          <w:u w:val="single"/>
        </w:rPr>
        <w:t>Convocazione per nomine  su posti residui AD01 attingendo dalla graduatoria ad incrocio formata dai rimanenti docenti appartenenti a AD02  ( compresi i non nominati alle ore 12,00 dell’area AD02)   AD03  e  AD04 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Tutte le operazioni vengono svolte presso la Scuola Polo n.5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TITUTO TECNICO COMMERCIALE “FUSINIERI” di Vicenz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le D’Annunzio n.15 – telef. 0444-563544 fax 0444-96257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igente Scolastico Prof. Adriana Campes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raccomanda i  Dirigenti in indirizzo di portare  urgentemente a conoscenza dei docenti già nominati  sabato 3 c.m. , il contenuto della pres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 completezza d’informazione si riportano di seguito le nuove disponibilità su  AD02  e AD0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0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00"/>
        <w:gridCol w:w="1120"/>
        <w:gridCol w:w="640"/>
        <w:gridCol w:w="1985"/>
        <w:gridCol w:w="360"/>
        <w:gridCol w:w="1260"/>
      </w:tblGrid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posto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C01701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P. S. COMM. E TURIS. IPSCT "REMONDINI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TTEDRA ORARIO ESTE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D01701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REMONDI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mpletament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C01601Q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SERVIZI COMM. IPSSCT "ALMERICO DA SCHIO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TTED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C01601Q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SERVIZI COMM. IPSSCT "ALMERICO DA SCHIO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TTED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F018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PER SERV. SOCIALI IPSS "B. MONTAGNA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TTED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F018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PER SERV. SOCIALI IPSS "B. MONTAGNA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TTED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M0100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MAGISTRALE I. "DON GIUSEPPE FOGAZZA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TTED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720"/>
        <w:gridCol w:w="540"/>
        <w:gridCol w:w="162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S00601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S PERT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A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C04000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CLASSICO LC "G. B. BROCCH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A014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AGR. E AMBIENTE IPSAA " ALBERTO PAROLI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014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 PAROL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A0140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AGR. E AMBIENTE IPSAA " ALBERTO PAROLINI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700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IPSIA "ANDREA SCOTTON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GAN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7000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IPSIA "ANDREA SCOTTON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110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IPSIA "G. SARTORI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I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C01701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P. S. COMM. E TURIS. IPSCT "REMONDIN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D01101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SART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I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C007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SERVIZI COMM. SILVIO CECCATO IP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MAGGI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0701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SILVIO CECCATO. IP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MAGGI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S004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O S MASO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12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LEONARDO DA VIN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12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LEONARDO DA VIN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12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LEONARDO DA VIN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D00401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MASO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H0100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SERV. ALB. E RIST. IPSSA "PELLEGRINO ARTUS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ARO TER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H0100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SERV. ALB. E RIST. IPSSA "PELLEGRINO ARTUS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ARO TER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H0100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SERV. ALB. E RIST. IPSSA "PELLEGRINO ARTUS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ARO TER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H0100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SERV. ALB. E RIST. IPSSA "PELLEGRINO ARTUS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ARO TER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M009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O PSICOPEDAGOGICO SCH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S0400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R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L009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ARTISTICO "MARTI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03002Q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P. I. ARTIGIANATO G. B. GARBIN - THI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D02000N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CECC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F06000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T. INDUSTRIALE ITI "G. CHILESOTTI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L00101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ARTISTICO "G. G. TRISSIN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G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NIBI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D003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LUZZAT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G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M01000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AGISTRALE IM "DON GIUSEPPE FOGAZZARO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F0180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PER SERV. SOCIALI IPSS "B. MONTAGNA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D0160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C  DA S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E02000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T. A. S.  S. BOSCAR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Z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nza, 05/09/2011</w:t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Ventur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3:00Z</dcterms:created>
  <dc:creator>M.I.U.R.</dc:creator>
  <dc:description/>
  <cp:keywords/>
  <dc:language>en-US</dc:language>
  <cp:lastModifiedBy>UTENTE</cp:lastModifiedBy>
  <cp:lastPrinted>2011-09-05T12:35:00Z</cp:lastPrinted>
  <dcterms:modified xsi:type="dcterms:W3CDTF">2011-09-05T11:23:00Z</dcterms:modified>
  <cp:revision>2</cp:revision>
  <dc:subject/>
  <dc:title>Prot</dc:title>
</cp:coreProperties>
</file>