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cenza, 9 Settembr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CLASSE DI CONCORSO A032 MU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E A TEMPO DETERMINATO PERSONALE DOCENTE EX GRADUATORIE PROVINCIALI AD ESAURIMENTO - A.S.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EZZONI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O s.s. MONTE. DI MA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567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M.P.I.</dc:creator>
  <dc:description/>
  <cp:keywords/>
  <dc:language>en-US</dc:language>
  <cp:lastModifiedBy>M.P.I.</cp:lastModifiedBy>
  <cp:lastPrinted>2011-08-31T11:42:00Z</cp:lastPrinted>
  <dcterms:modified xsi:type="dcterms:W3CDTF">2011-09-09T10:15:00Z</dcterms:modified>
  <cp:revision>46</cp:revision>
  <dc:subject/>
  <dc:title> </dc:title>
</cp:coreProperties>
</file>