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, 9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– 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43 ITALIANO, STORIA  GEOGRAF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720"/>
        <w:gridCol w:w="1204"/>
        <w:gridCol w:w="13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USIANA s.s. CO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SSO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SSO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AGO s.s. GALLIO ( h. 12) + CESUNA  ( h.6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OLLO  (17) + ARSIERO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EGO (h.9) + s.s. FOZA (h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A ( 14) + MALO ( 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 s.s. M. DI MALO (14) + MALO (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BELLO (10) + CHIAMPO ( 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ENTA VIC. (13) + POIANA MAGG.s.s. CAMPIGLIA  (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D’EZZ. s.s. POVE (12) + BASSANO “ Vittorelli “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EGO ( 16) + BRENDOLA ( 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ZZONI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ISSIMO s.s. S.PIETRO MUS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IERO s.s. VALDA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8:00Z</dcterms:created>
  <dc:creator>M.P.I.</dc:creator>
  <dc:description/>
  <cp:keywords/>
  <dc:language>en-US</dc:language>
  <cp:lastModifiedBy>M.P.I.</cp:lastModifiedBy>
  <cp:lastPrinted>2011-08-19T11:27:00Z</cp:lastPrinted>
  <dcterms:modified xsi:type="dcterms:W3CDTF">2011-09-09T10:15:00Z</dcterms:modified>
  <cp:revision>140</cp:revision>
  <dc:subject/>
  <dc:title> </dc:title>
</cp:coreProperties>
</file>