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cenza,9 Sett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E A TEMPO DETERMINATO PERSONALE DOCENTE EX GRADUATORIE PROVINCIALI AD ESAURIMENTO - A.S. 2011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CLASSE DI CONCORSO A345 LINGUA STRANIERA ING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TTEDRE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EZZONI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DO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567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4:00Z</dcterms:created>
  <dc:creator>M.P.I.</dc:creator>
  <dc:description/>
  <cp:keywords/>
  <dc:language>en-US</dc:language>
  <cp:lastModifiedBy>M.P.I.</cp:lastModifiedBy>
  <cp:lastPrinted>2011-08-19T11:27:00Z</cp:lastPrinted>
  <dcterms:modified xsi:type="dcterms:W3CDTF">2011-09-09T10:15:00Z</dcterms:modified>
  <cp:revision>57</cp:revision>
  <dc:subject/>
  <dc:title> </dc:title>
</cp:coreProperties>
</file>