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320"/>
        <w:gridCol w:w="7680"/>
      </w:tblGrid>
      <w:tr>
        <w:trPr>
          <w:trHeight w:val="11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52"/>
              <w:ind w:left="-142" w:right="25" w:hanging="0"/>
              <w:jc w:val="center"/>
              <w:rPr>
                <w:rFonts w:ascii="Verdana" w:hAnsi="Verdana" w:cs="Tahoma"/>
                <w:b/>
                <w:b/>
                <w:color w:val="808080"/>
                <w:sz w:val="20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spacing w:lineRule="auto" w:line="252"/>
              <w:ind w:left="-142" w:right="-26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XIII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–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Scolastico di Vicenza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Verdana" w:hAnsi="Verdana" w:cs="Tahoma"/>
                <w:color w:val="80808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808080"/>
                <w:sz w:val="34"/>
                <w:szCs w:val="34"/>
              </w:rPr>
              <w:t>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Borgo Scroffa, 2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-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36100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Vice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icenza, 9 Settembr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INE A TEMPO DETERMINATO PERSONALE DOCENTE EX GRADUATORIE PROVINCIALI AD ESAURIMENTO - A.S. 2011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J77 PIANOF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ATTEDRE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I DI Q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021" w:right="1021" w:gutter="567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20:00Z</dcterms:created>
  <dc:creator>M.P.I.</dc:creator>
  <dc:description/>
  <cp:keywords/>
  <dc:language>en-US</dc:language>
  <cp:lastModifiedBy>M.P.I.</cp:lastModifiedBy>
  <cp:lastPrinted>2011-09-07T14:32:00Z</cp:lastPrinted>
  <dcterms:modified xsi:type="dcterms:W3CDTF">2011-09-09T10:16:00Z</dcterms:modified>
  <cp:revision>52</cp:revision>
  <dc:subject/>
  <dc:title> </dc:title>
</cp:coreProperties>
</file>