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righ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ab/>
        <w:tab/>
        <w:t>Vicenza 01/09/2011</w:t>
        <w:tab/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overflowPunct w:val="true"/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DI DISPONIBILI ALLA DATA ODIERNA PER LA SOTTOSCRIZIONE DEI CONTRATTI A TEMPO DETERMINATO PERSONALE DOCENTE SCUOLA PRIMARIA.</w:t>
      </w:r>
    </w:p>
    <w:p>
      <w:pPr>
        <w:pStyle w:val="Normal"/>
        <w:overflowPunct w:val="true"/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6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2337"/>
        <w:gridCol w:w="1425"/>
        <w:gridCol w:w="605"/>
        <w:gridCol w:w="605"/>
        <w:gridCol w:w="868"/>
        <w:gridCol w:w="605"/>
        <w:gridCol w:w="605"/>
        <w:gridCol w:w="868"/>
        <w:gridCol w:w="605"/>
        <w:gridCol w:w="605"/>
        <w:gridCol w:w="914"/>
      </w:tblGrid>
      <w:tr>
        <w:trPr>
          <w:trHeight w:val="28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.I.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OMINAZIONE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I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STEGNO</w:t>
            </w:r>
          </w:p>
        </w:tc>
        <w:tc>
          <w:tcPr>
            <w:tcW w:w="2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LESE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E&gt;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E&gt;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E&gt;6</w:t>
            </w:r>
          </w:p>
        </w:tc>
      </w:tr>
      <w:tr>
        <w:trPr>
          <w:trHeight w:val="28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.C.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TAVILLA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IC82300Q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.C.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TISSIMO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IC84600C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.C.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SIERO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IC85200Q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.D.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ZIGNANO 1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EE0130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</w:tr>
      <w:tr>
        <w:trPr>
          <w:trHeight w:val="28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.D.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ZIGNANO 2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EE0140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</w:tr>
      <w:tr>
        <w:trPr>
          <w:trHeight w:val="28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.D.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IAGO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EE0690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</w:tr>
      <w:tr>
        <w:trPr>
          <w:trHeight w:val="28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.C.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RBARANO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IC87300R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.D.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SSANO 1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EE01800A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.D.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SSANO 2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EE01900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.D.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SSANO 3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EE02000A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28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.C.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LZANO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IC8200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.C.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EGANZE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IC81000N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.C.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ENDOLA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EE05000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28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.C.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LDOGNO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IC81500R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.C.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MISANO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IC8640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.C.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RE'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IC80900D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</w:tr>
      <w:tr>
        <w:trPr>
          <w:trHeight w:val="28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.D.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SSOLA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EE02400N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</w:tr>
      <w:tr>
        <w:trPr>
          <w:trHeight w:val="28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.C.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SSOLA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IC85800P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.C.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STELGOMBERTO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IC81200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</w:tr>
      <w:tr>
        <w:trPr>
          <w:trHeight w:val="28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.C.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IAMPO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EE87800X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</w:tr>
      <w:tr>
        <w:trPr>
          <w:trHeight w:val="28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.C.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GOLLO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IC8470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</w:tr>
      <w:tr>
        <w:trPr>
          <w:trHeight w:val="28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.C.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RNEDO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IC82400G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.C.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STABISSARA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IC81600L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.C.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EAZZO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IC8210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.D.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UEVILLE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EE0300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</w:tr>
      <w:tr>
        <w:trPr>
          <w:trHeight w:val="28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.C.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UEVILLE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C86000P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.C.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EGO/FOZA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IC84500L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.C.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RA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IC83000V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.C.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ANCONA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IC83100P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>
          <w:trHeight w:val="28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OMINAZION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I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STEGNO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LESE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E&gt;6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E&gt;6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E&gt;6</w:t>
            </w:r>
          </w:p>
        </w:tc>
      </w:tr>
      <w:tr>
        <w:trPr>
          <w:trHeight w:val="28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.C.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SOLA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IC83200E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</w:tr>
      <w:tr>
        <w:trPr>
          <w:trHeight w:val="28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.C.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NGARE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IC83400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28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.D.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NIGO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EE03200L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28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.C.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NIGO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IC8180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.C.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GO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IC82500B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</w:tr>
      <w:tr>
        <w:trPr>
          <w:trHeight w:val="28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.C.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SIANA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IC84400R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>
          <w:trHeight w:val="28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.D.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LO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EE03600X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.C.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LO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IC80800N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.C.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ANO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IC85400B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>
          <w:trHeight w:val="28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.D.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OSTICA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EE03800G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28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.C.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ON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C85100X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.C.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EBELLO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C8560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</w:tr>
      <w:tr>
        <w:trPr>
          <w:trHeight w:val="28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.C.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ECCHIO 1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C8760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</w:tr>
      <w:tr>
        <w:trPr>
          <w:trHeight w:val="28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.C.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ECCHIO 2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C8770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.C.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EGALDA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C8260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.C.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ICELLO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C8500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.C.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NTICELLO SPEC.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IC8500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.C.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SSOLENTE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C80700T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.C.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E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C82200X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.C.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ENTA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C83300A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.C.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IANO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C87500C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</w:tr>
      <w:tr>
        <w:trPr>
          <w:trHeight w:val="28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.C.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OVENE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C8270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.C.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IANA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C8140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28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.C.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OARO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C8480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.D.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MANO D'EZZELINO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EE05000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.D.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SA'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EE0510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28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.C.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SA'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C85700V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.C.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SSANO V.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C85300G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.C.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DRIGO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C85900E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.C.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TORSO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C8350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.C.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RCEDO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C83800D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.C.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REGO/MELEDO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IC8130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.D.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IO "A"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EE07000B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</w:tr>
      <w:tr>
        <w:trPr>
          <w:trHeight w:val="28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.C.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IO "B" Fusinato Vecellio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C8550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.C.</w:t>
            </w:r>
          </w:p>
        </w:tc>
        <w:tc>
          <w:tcPr>
            <w:tcW w:w="2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IO-BOLDU' "Il Tessitore"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C843001</w:t>
            </w:r>
          </w:p>
        </w:tc>
        <w:tc>
          <w:tcPr>
            <w:tcW w:w="6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.I.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OMINAZIONE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</w:t>
            </w:r>
          </w:p>
        </w:tc>
        <w:tc>
          <w:tcPr>
            <w:tcW w:w="20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I</w:t>
            </w:r>
          </w:p>
        </w:tc>
        <w:tc>
          <w:tcPr>
            <w:tcW w:w="20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STEGNO</w:t>
            </w:r>
          </w:p>
        </w:tc>
        <w:tc>
          <w:tcPr>
            <w:tcW w:w="2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LESE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E&gt;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E&gt;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E&gt;6</w:t>
            </w:r>
          </w:p>
        </w:tc>
      </w:tr>
      <w:tr>
        <w:trPr>
          <w:trHeight w:val="28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.C.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IO-MAGRE'-BAT.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C8420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</w:tr>
      <w:tr>
        <w:trPr>
          <w:trHeight w:val="28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.C.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SSANO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C87400L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.C.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VIZZO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C83700N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.C.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ZZE SUL BRENTA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C82900P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.D.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HIENE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EE05800R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.C.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RREBELVICINO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C83600T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28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.C.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RRI DI Q.LO 1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C86500T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.C.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RRI DI Q.LO 2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C86300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.C.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SSINO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C8190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.D.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DAGNO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EE0630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.C.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DAGNO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C82800V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.C.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STAGNA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C84900X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.C.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CENZA 01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C8710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.C.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CENZA 02° bertesinella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C8720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.C.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CENZA 03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C84000D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.C.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CENZA 04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C83900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.C.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CENZA 05° cappuccini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C87000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</w:tr>
      <w:tr>
        <w:trPr>
          <w:trHeight w:val="28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.C.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CENZA 06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C86100E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.C.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CENZA 07° viale Fiume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C86800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.C.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CENZA 08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C86700D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</w:tr>
      <w:tr>
        <w:trPr>
          <w:trHeight w:val="28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.C.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CENZA 09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C86200A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</w:tr>
      <w:tr>
        <w:trPr>
          <w:trHeight w:val="28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.C.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CENZA 10° vill.del sole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C8690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.C.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CENZA 11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C86600N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.C.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CENZA 11° PRES.OSP.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C86600N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.C.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LLAVERLA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IC81100D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T.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ZIGNANO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CT70200G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T.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SANO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CT70300B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T.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NTA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CT71100A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T.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IO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CT70100Q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T.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CENZA Barolini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CT70600V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T.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CENZA via Bellini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CT705003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8"/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overflowPunct w:val="true"/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DI DISPONIBILI ALLA DATA ODIERNA PER LA SOTTOSCRIZIONE DEI CONTRATTI A TEMPO DETERMINATO PERSONALE DOCENTE SCUOLA DELL’INFANZIA.</w:t>
      </w:r>
    </w:p>
    <w:p>
      <w:pPr>
        <w:pStyle w:val="Normal"/>
        <w:overflowPunct w:val="true"/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47"/>
        <w:gridCol w:w="1114"/>
        <w:gridCol w:w="1296"/>
        <w:gridCol w:w="728"/>
        <w:gridCol w:w="817"/>
        <w:gridCol w:w="925"/>
        <w:gridCol w:w="728"/>
        <w:gridCol w:w="1485"/>
        <w:gridCol w:w="674"/>
      </w:tblGrid>
      <w:tr>
        <w:trPr>
          <w:trHeight w:val="10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.I.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ZIONE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I           ANNUALI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I     TEMPORALI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E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ST.    ANN.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ST. TEMP.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E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ORANEI MONTESSORI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E 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C.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AVILL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C.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TISSIMO-MOLINO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C.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SIERO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D.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ZIGNANO 1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D.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ZIGNANO 2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D.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AGO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C.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ARANO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D.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SANO 1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D.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SANO 2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D.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SANO 3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C.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LZANO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C.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GANZE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C.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NDOL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C.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DOGNO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C.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ISANO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C.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E'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D.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SOL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C.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SOL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C.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ELGOMBERTO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.C.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IAMPO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C.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OLLO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C.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NEDO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C.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ABISSAR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C.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ZZO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D.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EVILLE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C.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EVILLE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C.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GO/FOZ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C.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C.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CON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C.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OL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C.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NGARE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D.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NIGO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C.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NIGO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C.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GO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C.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SIAN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D.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O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C.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O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.I.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ZIONE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I           ANNUALI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I     TEMPORALI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E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ST.    ANN.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ST. TEMP.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E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ORANEI MONTESSORI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E 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C.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ANO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D.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OSTIC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C.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ON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C.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EBELLO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C.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ECCHIO 1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C.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ECCHIO 2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EGALD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C.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ICELLO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C.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ICELLO SPEC.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C.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SOLENTE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C.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E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C.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ENT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C.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IANO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C.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OVENE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C.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IAN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C.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ARO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D.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ANO D'EZZELINO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D.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A'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C.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A'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C.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SANO V.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.C.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DRIGO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C.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ORSO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C.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CEDO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C.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EGO/MELEDO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D.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IO "A"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C.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CHIO "B" Fusinato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C.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IO-BOLDU'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C.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IO-MAGRE'-BAT.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C.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SSANO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C.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VIZZO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C.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ZZE SUL BRENT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D.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IENE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C.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REBELVICINO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C.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RI DI Q.LO 1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C.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RI DI Q.LO 2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C.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SSINO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D.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DAGNO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C.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DAGNO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C.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STAGN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.I.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ZIONE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I           ANNUALI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I     TEMPORALI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E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ST.    ANN.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ST. TEMP.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E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ORANEI MONTESSORI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E 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C.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ENZA 01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C.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ENZA 02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C.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ENZA 03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C.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ENZA 04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C.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CENZA 05°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C.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ENZA 06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C.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ENZA 07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C.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ENZA 08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C.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ENZA 09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C.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CENZA 10°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C.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ENZA 11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C.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ENZA 11° P.O.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C.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LAVERL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overflowPunct w:val="true"/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ab/>
        <w:tab/>
        <w:tab/>
        <w:tab/>
        <w:tab/>
        <w:tab/>
        <w:tab/>
        <w:tab/>
      </w:r>
      <w:r>
        <w:rPr>
          <w:rFonts w:cs="Verdana" w:ascii="Verdana" w:hAnsi="Verdana"/>
          <w:sz w:val="22"/>
          <w:szCs w:val="22"/>
        </w:rPr>
        <w:t>IL DIRIGENTE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  <w:t xml:space="preserve">  f.to Franco Venturell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2"/>
      <w:ind w:left="-108" w:hanging="0"/>
      <w:jc w:val="center"/>
      <w:rPr>
        <w:rFonts w:ascii="Verdana" w:hAnsi="Verdana" w:cs="Tahoma"/>
        <w:b/>
        <w:b/>
        <w:color w:val="808080"/>
        <w:sz w:val="22"/>
        <w:szCs w:val="22"/>
      </w:rPr>
    </w:pPr>
    <w:r>
      <w:rPr>
        <w:rFonts w:cs="Tahoma" w:ascii="Verdana" w:hAnsi="Verdana"/>
        <w:b/>
        <w:color w:val="808080"/>
        <w:sz w:val="22"/>
        <w:szCs w:val="22"/>
      </w:rPr>
      <w:t>Sezione scuole Primaria e Infanzia</w:t>
    </w:r>
  </w:p>
  <w:p>
    <w:pPr>
      <w:pStyle w:val="Normal"/>
      <w:spacing w:lineRule="auto" w:line="252"/>
      <w:ind w:left="-108" w:hanging="0"/>
      <w:jc w:val="center"/>
      <w:rPr/>
    </w:pPr>
    <w:r>
      <w:rPr>
        <w:rFonts w:eastAsia="Wingdings" w:cs="Wingdings" w:ascii="Wingdings" w:hAnsi="Wingdings"/>
        <w:color w:val="808080"/>
      </w:rPr>
      <w:t></w:t>
    </w:r>
    <w:r>
      <w:rPr>
        <w:rFonts w:eastAsia="Verdana" w:cs="Verdana" w:ascii="Verdana" w:hAnsi="Verdana"/>
        <w:color w:val="808080"/>
      </w:rPr>
      <w:t xml:space="preserve"> </w:t>
    </w:r>
    <w:r>
      <w:rPr>
        <w:rFonts w:cs="Verdana" w:ascii="Verdana" w:hAnsi="Verdana"/>
        <w:color w:val="808080"/>
      </w:rPr>
      <w:t xml:space="preserve">0444 251128Data ultima stampa  </w:t>
    </w:r>
    <w:r>
      <w:rPr>
        <w:rFonts w:eastAsia="Wingdings" w:cs="Wingdings" w:ascii="Wingdings" w:hAnsi="Wingdings"/>
        <w:color w:val="808080"/>
      </w:rPr>
      <w:t></w:t>
    </w:r>
    <w:r>
      <w:rPr>
        <w:rFonts w:cs="Verdana" w:ascii="Verdana" w:hAnsi="Verdana"/>
        <w:color w:val="808080"/>
      </w:rPr>
      <w:t xml:space="preserve"> 0444 514042 </w:t>
    </w:r>
    <w:r>
      <w:rPr>
        <w:rFonts w:eastAsia="Wingdings" w:cs="Wingdings" w:ascii="Wingdings" w:hAnsi="Wingdings"/>
        <w:color w:val="808080"/>
      </w:rPr>
      <w:t></w:t>
    </w:r>
    <w:r>
      <w:rPr>
        <w:rFonts w:cs="Verdana" w:ascii="Verdana" w:hAnsi="Verdana"/>
        <w:color w:val="808080"/>
      </w:rPr>
      <w:t xml:space="preserve"> ufficio13.vicenza@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1" w:type="dxa"/>
      <w:jc w:val="left"/>
      <w:tblInd w:w="-28" w:type="dxa"/>
      <w:tblLayout w:type="fixed"/>
      <w:tblCellMar>
        <w:top w:w="28" w:type="dxa"/>
        <w:left w:w="28" w:type="dxa"/>
        <w:bottom w:w="0" w:type="dxa"/>
        <w:right w:w="28" w:type="dxa"/>
      </w:tblCellMar>
    </w:tblPr>
    <w:tblGrid>
      <w:gridCol w:w="1640"/>
      <w:gridCol w:w="6671"/>
    </w:tblGrid>
    <w:tr>
      <w:trPr>
        <w:trHeight w:val="948" w:hRule="atLeast"/>
      </w:trPr>
      <w:tc>
        <w:tcPr>
          <w:tcW w:w="1640" w:type="dxa"/>
          <w:tcBorders/>
        </w:tcPr>
        <w:p>
          <w:pPr>
            <w:pStyle w:val="Normal"/>
            <w:snapToGrid w:val="false"/>
            <w:ind w:left="180" w:hanging="0"/>
            <w:rPr>
              <w:rFonts w:ascii="Verdana" w:hAnsi="Verdana" w:cs="Verdana"/>
              <w:color w:val="808080"/>
            </w:rPr>
          </w:pPr>
          <w:r>
            <w:rPr>
              <w:rFonts w:cs="Verdana" w:ascii="Verdana" w:hAnsi="Verdana"/>
              <w:color w:val="808080"/>
            </w:rPr>
          </w:r>
        </w:p>
      </w:tc>
      <w:tc>
        <w:tcPr>
          <w:tcW w:w="6671" w:type="dxa"/>
          <w:tcBorders/>
          <w:tcMar>
            <w:top w:w="0" w:type="dxa"/>
            <w:left w:w="142" w:type="dxa"/>
            <w:right w:w="142" w:type="dxa"/>
          </w:tcMar>
        </w:tcPr>
        <w:p>
          <w:pPr>
            <w:pStyle w:val="Normal"/>
            <w:spacing w:lineRule="auto" w:line="252"/>
            <w:ind w:left="-108" w:hanging="0"/>
            <w:jc w:val="center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  <w:drawing>
              <wp:inline distT="0" distB="0" distL="0" distR="0">
                <wp:extent cx="465455" cy="5289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5455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627" w:hRule="atLeast"/>
      </w:trPr>
      <w:tc>
        <w:tcPr>
          <w:tcW w:w="1640" w:type="dxa"/>
          <w:tcBorders/>
          <w:tcMar>
            <w:top w:w="57" w:type="dxa"/>
          </w:tcMar>
        </w:tcPr>
        <w:p>
          <w:pPr>
            <w:pStyle w:val="Normal"/>
            <w:ind w:left="180" w:hanging="0"/>
            <w:rPr>
              <w:rFonts w:ascii="Verdana" w:hAnsi="Verdana" w:cs="Verdana"/>
            </w:rPr>
          </w:pPr>
          <w:r>
            <w:rPr>
              <w:rFonts w:cs="Verdana" w:ascii="Verdana" w:hAnsi="Verdana"/>
              <w:color w:val="000080"/>
            </w:rPr>
            <w:drawing>
              <wp:inline distT="0" distB="0" distL="0" distR="0">
                <wp:extent cx="759460" cy="8032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4" r="-1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9460" cy="803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71" w:type="dxa"/>
          <w:tcBorders/>
          <w:tcMar>
            <w:top w:w="0" w:type="dxa"/>
            <w:left w:w="142" w:type="dxa"/>
            <w:right w:w="142" w:type="dxa"/>
          </w:tcMar>
        </w:tcPr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color w:val="808080"/>
              <w:sz w:val="18"/>
              <w:szCs w:val="18"/>
            </w:rPr>
          </w:pPr>
          <w:r>
            <w:rPr>
              <w:rFonts w:cs="Verdana" w:ascii="Verdana" w:hAnsi="Verdana"/>
              <w:color w:val="808080"/>
              <w:sz w:val="18"/>
              <w:szCs w:val="18"/>
            </w:rPr>
            <w:t>MINISTERO DELL’ISTRUZIONE, DELL’UNIVERSITÀ E DELLA RICERCA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color w:val="808080"/>
              <w:sz w:val="18"/>
              <w:szCs w:val="18"/>
            </w:rPr>
          </w:pPr>
          <w:r>
            <w:rPr>
              <w:rFonts w:cs="Verdana" w:ascii="Verdana" w:hAnsi="Verdana"/>
              <w:color w:val="808080"/>
              <w:sz w:val="18"/>
              <w:szCs w:val="18"/>
            </w:rPr>
            <w:t>UFFICIO SCOLASTICO REGIONALE PER IL VENETO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b/>
              <w:b/>
              <w:color w:val="808080"/>
              <w:sz w:val="18"/>
              <w:szCs w:val="18"/>
            </w:rPr>
          </w:pPr>
          <w:r>
            <w:rPr>
              <w:rFonts w:cs="Verdana" w:ascii="Verdana" w:hAnsi="Verdana"/>
              <w:b/>
              <w:color w:val="808080"/>
              <w:sz w:val="18"/>
              <w:szCs w:val="18"/>
            </w:rPr>
            <w:t>DIREZIONE GENERALE</w:t>
          </w:r>
        </w:p>
        <w:p>
          <w:pPr>
            <w:pStyle w:val="Heading1"/>
            <w:rPr/>
          </w:pPr>
          <w:r>
            <w:rPr>
              <w:rFonts w:cs="Tahoma" w:ascii="Verdana" w:hAnsi="Verdana"/>
              <w:i/>
              <w:color w:val="808080"/>
              <w:sz w:val="18"/>
              <w:szCs w:val="18"/>
            </w:rPr>
            <w:t>Ufficio XIII - Ufficio scolastico di Vicenza</w:t>
          </w:r>
        </w:p>
        <w:p>
          <w:pPr>
            <w:pStyle w:val="Normal"/>
            <w:jc w:val="center"/>
            <w:rPr>
              <w:rFonts w:ascii="Verdana" w:hAnsi="Verdana" w:cs="Verdana"/>
              <w:color w:val="808080"/>
              <w:sz w:val="18"/>
              <w:szCs w:val="18"/>
            </w:rPr>
          </w:pPr>
          <w:r>
            <w:rPr>
              <w:rFonts w:cs="Verdana" w:ascii="Verdana" w:hAnsi="Verdana"/>
              <w:color w:val="808080"/>
              <w:sz w:val="18"/>
              <w:szCs w:val="18"/>
            </w:rPr>
            <w:t>Borgo Scroffa 2 - 36100 Vicenza</w:t>
          </w:r>
        </w:p>
        <w:p>
          <w:pPr>
            <w:pStyle w:val="Normal"/>
            <w:jc w:val="center"/>
            <w:rPr>
              <w:rFonts w:ascii="Verdana" w:hAnsi="Verdana" w:cs="Verdana"/>
              <w:color w:val="808080"/>
              <w:sz w:val="18"/>
              <w:szCs w:val="18"/>
            </w:rPr>
          </w:pPr>
          <w:r>
            <w:rPr>
              <w:rFonts w:cs="Verdana" w:ascii="Verdana" w:hAnsi="Verdana"/>
              <w:color w:val="808080"/>
              <w:sz w:val="18"/>
              <w:szCs w:val="18"/>
            </w:rPr>
            <w:t>Sezione scuola Primaria e Infanzia</w:t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2:59:00Z</dcterms:created>
  <dc:creator>M.I.U.R.</dc:creator>
  <dc:description/>
  <cp:keywords/>
  <dc:language>en-US</dc:language>
  <cp:lastModifiedBy>M.I.U.R.</cp:lastModifiedBy>
  <cp:lastPrinted>2011-09-01T11:17:00Z</cp:lastPrinted>
  <dcterms:modified xsi:type="dcterms:W3CDTF">2011-09-01T14:38:00Z</dcterms:modified>
  <cp:revision>6</cp:revision>
  <dc:subject/>
  <dc:title>Vicenza, 3 novembre 2008</dc:title>
</cp:coreProperties>
</file>