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Vicenza 12/09/2011</w:t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I DISPONIBILI ALLA DATA ODIERNA PER LA SOTTOSCRIZIONE DEI CONTRATTI A TEMPO DETERMINATO PERSONALE DOCENTE SCUOLA PRIMARIA.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37"/>
        <w:gridCol w:w="1425"/>
        <w:gridCol w:w="605"/>
        <w:gridCol w:w="585"/>
        <w:gridCol w:w="20"/>
        <w:gridCol w:w="868"/>
        <w:gridCol w:w="605"/>
        <w:gridCol w:w="605"/>
        <w:gridCol w:w="914"/>
      </w:tblGrid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I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VIL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2300Q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ISSIM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4600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ER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5200Q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ZIGNANO 1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13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ZIGNANO 2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14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A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69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7300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SANO 1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1800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SANO 2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19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SANO 3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2000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Z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20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GANZ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000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DO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5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DOG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500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64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'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0900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O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2400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O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5800P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GOMBERT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20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MP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87800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OLL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47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D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2400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BISSAR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600L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ZZ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21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VILL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3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VILL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000P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GO/FOZ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4500L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3000V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CO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3100P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3200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AR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34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I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3200L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I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8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2500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IA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4400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3600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0800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5400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STIC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E03800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O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100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BELL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6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1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6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2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7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GALD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26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CELL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ICELLO SPEC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5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SOLENT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0700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2200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N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3300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I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500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VEN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27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A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14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AR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48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 D'EZZELI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E05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'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E051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'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700V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ANO V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300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900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RS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35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CED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3800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EGO/MELED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3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O "A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E07000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O "B" Fusinato Vecelli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5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O-BOLDU' "Il Tessitore"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430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I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O-MAGRE'-BAT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42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S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400L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VIZZ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3700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ZE SUL BREN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2900P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ENE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E05800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BELVICI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3600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 DI Q.LO 1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500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 DI Q.LO 2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3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19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E063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2800V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AG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4900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1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1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2° bertesinel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3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4000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4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390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5° cappucc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00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6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100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7° viale Fium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80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8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700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9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200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10° vill.del sol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9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11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600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11° PRES.OS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600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VER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100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ZIGNANO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70200G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ANO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70300B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NTA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71100A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O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70100Q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ZA Barolini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70600V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ZA via Bellini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7050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I DISPONIBILI ALLA DATA ODIERNA PER LA SOTTOSCRIZIONE DEI CONTRATTI A TEMPO DETERMINATO PERSONALE DOCENTE SCUOLA DELL’INFANZIA.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47"/>
        <w:gridCol w:w="1114"/>
        <w:gridCol w:w="1296"/>
        <w:gridCol w:w="728"/>
        <w:gridCol w:w="1485"/>
        <w:gridCol w:w="674"/>
      </w:tblGrid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I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          ANNUAL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    TEMPORALI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NEI MONTESSORI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VILL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ISSIMO-MOLI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IE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IGNANO 1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IGNANO 2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O 1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O 2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O 3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Z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GANZ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L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OG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'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L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L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GOMBER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MP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OL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BISSA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Z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VILL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VILL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GO/FOZ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CO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A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I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I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I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I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          ANNUAL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    TEMPORALI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NEI MONTESSORI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STIC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BEL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CHIO 1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CHIO 2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GALD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O SPEC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OLEN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N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I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VEN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A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D'EZZELI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'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'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NO V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I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RS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CE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EGO/MELE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O "A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IO "B" Fusinato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O-BOLDU'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O-MAGRE'-BAT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S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IZZ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ZZE SUL BREN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EN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BELVICI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 DI Q.LO 1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 DI Q.LO 2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SI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AG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AG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TAG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I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          ANNUAL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    TEMPORALI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NEI MONTESSORI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1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2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3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4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NZA 05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6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7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8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9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NZA 10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11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11° P.O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VERL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imaria e infanzia aggiornata fino alle ore 14 del 07/09/201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f.to Franco Ventur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Sezione scuole Primaria e Infanzia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28Data ultima stampa 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514042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Sezione scuola Primaria e Infanzi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2:00Z</dcterms:created>
  <dc:creator>M.I.U.R.</dc:creator>
  <dc:description/>
  <cp:keywords/>
  <dc:language>en-US</dc:language>
  <cp:lastModifiedBy>M.I.U.R.</cp:lastModifiedBy>
  <cp:lastPrinted>2011-09-07T14:22:00Z</cp:lastPrinted>
  <dcterms:modified xsi:type="dcterms:W3CDTF">2011-09-12T11:02:00Z</dcterms:modified>
  <cp:revision>2</cp:revision>
  <dc:subject/>
  <dc:title>Vicenza, 3 novembre 2008</dc:title>
</cp:coreProperties>
</file>