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48425" cy="1922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8320" cy="1922040"/>
                          <a:chOff x="0" y="0"/>
                          <a:chExt cx="6448320" cy="192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448320" cy="192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349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60" y="141120"/>
                            <a:ext cx="442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80808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60" y="291960"/>
                            <a:ext cx="442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80808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60" y="441360"/>
                            <a:ext cx="442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80808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90040"/>
                            <a:ext cx="740520" cy="77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9080" y="1260000"/>
                            <a:ext cx="349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91320" y="139680"/>
                            <a:ext cx="49392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85240" y="561240"/>
                            <a:ext cx="442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80808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692280"/>
                            <a:ext cx="52794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808080"/>
                                  <w:lang w:val="it-IT" w:bidi="ar-SA"/>
                                </w:rPr>
                                <w:t>MINISTERO DELL’ISTRUZIONE, DELL’UNIVERSITÀ E DELLA RICER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4640" y="691560"/>
                            <a:ext cx="532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80808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520" y="883440"/>
                            <a:ext cx="32155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808080"/>
                                  <w:lang w:val="it-IT" w:bidi="ar-SA"/>
                                </w:rPr>
                                <w:t>UFFICIO SCOLASTICO REGIONALE PER IL VENE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2120" y="882720"/>
                            <a:ext cx="442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80808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1113840"/>
                            <a:ext cx="35629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Verdana"/>
                                  <w:color w:val="808080"/>
                                  <w:lang w:val="en-US" w:bidi="ar-SA"/>
                                </w:rPr>
                                <w:t>UFFICIO SCOLASTICO TERRITORIALE DI VICENZ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4960" y="1113120"/>
                            <a:ext cx="424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Verdana"/>
                                  <w:color w:val="80808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8720" y="1339200"/>
                            <a:ext cx="10332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808080"/>
                                  <w:lang w:val="en-US" w:bidi="ar-SA"/>
                                </w:rPr>
                                <w:t xml:space="preserve">Borgo Scroffa, 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1339200"/>
                            <a:ext cx="806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80808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360" y="1339200"/>
                            <a:ext cx="9799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808080"/>
                                  <w:lang w:val="en-US" w:bidi="ar-SA"/>
                                </w:rPr>
                                <w:t xml:space="preserve"> 36100 Vicenz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7800" y="1338480"/>
                            <a:ext cx="442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80808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080" y="1487160"/>
                            <a:ext cx="12726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808080"/>
                                  <w:lang w:val="en-US" w:bidi="ar-SA"/>
                                </w:rPr>
                                <w:t>Centralino tel. 04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6120" y="1487160"/>
                            <a:ext cx="579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80808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2640" y="1487160"/>
                            <a:ext cx="11203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808080"/>
                                  <w:lang w:val="en-US" w:bidi="ar-SA"/>
                                </w:rPr>
                                <w:t>251111 Fax 04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1280" y="1487160"/>
                            <a:ext cx="579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80808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7800" y="1487160"/>
                            <a:ext cx="4845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808080"/>
                                  <w:lang w:val="en-US" w:bidi="ar-SA"/>
                                </w:rPr>
                                <w:t xml:space="preserve">51404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3320" y="1497960"/>
                            <a:ext cx="1188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Times New Roman" w:cs="Wingdings"/>
                                  <w:color w:val="808080"/>
                                  <w:lang w:val="en-US" w:bidi="ar-SA"/>
                                </w:rPr>
                                <w:t>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960" y="1487160"/>
                            <a:ext cx="6552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808080"/>
                                  <w:lang w:val="en-US" w:bidi="ar-SA"/>
                                </w:rPr>
                                <w:t xml:space="preserve"> usp.vi@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7160" y="1487160"/>
                            <a:ext cx="6523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808080"/>
                                  <w:lang w:val="en-US" w:bidi="ar-SA"/>
                                </w:rPr>
                                <w:t>truzione.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2560" y="1486440"/>
                            <a:ext cx="442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80808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440" y="1636560"/>
                            <a:ext cx="35751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808080"/>
                                  <w:lang w:val="it-IT" w:bidi="ar-SA"/>
                                </w:rPr>
                                <w:t>Segreteria del Personale Amministrativo, Tecnico ed Ausiliari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1160" y="1612440"/>
                            <a:ext cx="489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Verdana" w:hAnsi="Verdana" w:eastAsia="Times New Roman" w:cs="Verdana"/>
                                  <w:color w:val="80808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1772280"/>
                            <a:ext cx="349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7.75pt;height:151.35pt" coordorigin="0,0" coordsize="10155,3027">
                <v:rect id="shape_0" stroked="f" o:allowincell="f" style="position:absolute;left:0;top:1;width:10154;height:30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3;top:0;width:54;height:23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;top:222;width:69;height:27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80808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;top:460;width:69;height:27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80808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;top:695;width:69;height:27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80808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929;width:1165;height:1227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164;top:1984;width:54;height:23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8;top:220;width:777;height:857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646;top:884;width:69;height:27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80808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7;top:1090;width:8313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808080"/>
                            <w:lang w:val="it-IT" w:bidi="ar-SA"/>
                          </w:rPr>
                          <w:t>MINISTERO DELL’ISTRUZIONE, DELL’UNIVERSITÀ E DELLA RICER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8;top:1089;width:83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80808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9;top:1391;width:5063;height:27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808080"/>
                            <w:lang w:val="it-IT" w:bidi="ar-SA"/>
                          </w:rPr>
                          <w:t>UFFICIO SCOLASTICO REGIONALE PER IL VENE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5;top:1390;width:69;height:27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80808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3;top:1754;width:5610;height:27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Verdana"/>
                            <w:color w:val="808080"/>
                            <w:lang w:val="en-US" w:bidi="ar-SA"/>
                          </w:rPr>
                          <w:t>UFFICIO SCOLASTICO TERRITORIALE DI VICEN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4;top:1753;width:66;height:27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Verdana"/>
                            <w:color w:val="80808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8;top:2109;width:1626;height:27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808080"/>
                            <w:lang w:val="en-US" w:bidi="ar-SA"/>
                          </w:rPr>
                          <w:t xml:space="preserve">Borgo Scroffa, 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9;top:2109;width:126;height:27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80808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3;top:2109;width:1542;height:27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808080"/>
                            <w:lang w:val="en-US" w:bidi="ar-SA"/>
                          </w:rPr>
                          <w:t xml:space="preserve"> 36100 Vicen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8;top:2108;width:69;height:27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80808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0;top:2342;width:2003;height:27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808080"/>
                            <w:lang w:val="en-US" w:bidi="ar-SA"/>
                          </w:rPr>
                          <w:t>Centralino tel. 04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0;top:2342;width:90;height:27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80808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9;top:2342;width:1763;height:27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808080"/>
                            <w:lang w:val="en-US" w:bidi="ar-SA"/>
                          </w:rPr>
                          <w:t>251111 Fax 04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3;top:2342;width:90;height:27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80808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2;top:2342;width:762;height:27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808080"/>
                            <w:lang w:val="en-US" w:bidi="ar-SA"/>
                          </w:rPr>
                          <w:t xml:space="preserve">51404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4;top:2359;width:186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Times New Roman" w:cs="Wingdings"/>
                            <w:color w:val="808080"/>
                            <w:lang w:val="en-US" w:bidi="ar-SA"/>
                          </w:rPr>
                          <w:t>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8;top:2342;width:1031;height:27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808080"/>
                            <w:lang w:val="en-US" w:bidi="ar-SA"/>
                          </w:rPr>
                          <w:t xml:space="preserve"> usp.vi@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1;top:2342;width:1026;height:27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808080"/>
                            <w:lang w:val="en-US" w:bidi="ar-SA"/>
                          </w:rPr>
                          <w:t>truzione.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2;top:2341;width:69;height:27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80808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8;top:2577;width:5629;height:2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808080"/>
                            <w:lang w:val="it-IT" w:bidi="ar-SA"/>
                          </w:rPr>
                          <w:t>Segreteria del Personale Amministrativo, Tecnico ed Ausiliar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0;top:2539;width:76;height:2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Verdana" w:hAnsi="Verdana" w:eastAsia="Times New Roman" w:cs="Verdana"/>
                            <w:color w:val="80808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2791;width:54;height:23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1 Dicembre 2011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Profilo di assistente tecnico - aree presenti negli istituti di istruzione Secondaria di 2° Grado - anno scolastico 2011/2012.</w:t>
      </w:r>
    </w:p>
    <w:p>
      <w:pPr>
        <w:pStyle w:val="Normal"/>
        <w:widowControl/>
        <w:rPr/>
      </w:pPr>
      <w:r>
        <w:rPr/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1276"/>
        <w:gridCol w:w="1843"/>
        <w:gridCol w:w="1984"/>
        <w:gridCol w:w="709"/>
        <w:gridCol w:w="850"/>
        <w:gridCol w:w="709"/>
        <w:gridCol w:w="709"/>
        <w:gridCol w:w="709"/>
        <w:gridCol w:w="708"/>
      </w:tblGrid>
      <w:tr>
        <w:trPr/>
        <w:tc>
          <w:tcPr>
            <w:tcW w:w="5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Istituzioni Scolastiche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Aree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.I.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a Vinc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rzignan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. Fortis,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alile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rzignan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. Vicenza, 49/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.I.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erti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siag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. Matteotti, 1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. Cl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rocch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ssano Grapp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V. Verci, 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L. S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a Pont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ssano Grapp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. S. T. d’Aqui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T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inaud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ssano Grapp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. S T. d’Aqui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erm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ssano Grapp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. Santa Cro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PAg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rolin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ssano Grapp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. San Bortolo, 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PC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emondin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ssano Grapp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. Travetto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PS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cott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reganz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. Roma, 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.I.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onig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. Scortegagna, 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TAg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enti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onig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. Bonioli, 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.I.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ecca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ontecchio Mag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iazzale Collodi,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.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e Fabri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v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. Giov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.I.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sot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venta Vicenti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. Marconi,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.Da Vinc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venta Vicenti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.Verones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PS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rtus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ecoar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. Pralonghi, 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e Pret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chi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. XXIX Aprile, 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PS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arbi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chi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. Tito Livio, 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.I.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rtin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chi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. Maraschin, 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T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sin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chi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. Tito Livio,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. S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chi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. Luzio,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. Cl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anel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chi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.za Summ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T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ecca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hie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. Vanzetti, 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hilesot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hie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. Dei Tigli, 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. Cl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orradin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hie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. I° Maggio, 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.I.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uzzat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ldagn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.le Trento,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rzot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ldagn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.le Carducci, 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.I.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issi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ldagn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ungo Agno M., 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T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oscardi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icenz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. Baden Powell, 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.I.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ano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icenz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stichello, 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PSC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a Sch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icenz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. Cappellari, 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I. Ma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ogazzar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icenz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.trà Burci, 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T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usinier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icenz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. d’Annunzio, 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PS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amperti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icenz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.le GG. Trissino, 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. S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io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icenz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.trà Cordenons, 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PS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ontag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icenz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. Mora, 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. Cl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igafet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icenz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.trà Cordenons,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T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iove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icenz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orso S.S. F.F. 2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. S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Quadr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icenz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. Carducci, 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oss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icenz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. Gallieno, 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6"/>
      <w:type w:val="nextPage"/>
      <w:pgSz w:w="11906" w:h="16838"/>
      <w:pgMar w:left="567" w:right="567" w:gutter="0" w:header="0" w:top="3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94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1.55pt;mso-wrap-distance-left:0pt;mso-wrap-distance-right:0pt;mso-wrap-distance-top:0pt;mso-wrap-distance-bottom:0pt;margin-top:0.05pt;mso-position-vertical-relative:text;margin-left:5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  <w:szCs w:val="20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10:00Z</dcterms:created>
  <dc:creator>Ministero Pubblica Istruzione</dc:creator>
  <dc:description/>
  <cp:keywords/>
  <dc:language>en-US</dc:language>
  <cp:lastModifiedBy>M.I.U.R.</cp:lastModifiedBy>
  <cp:lastPrinted>2008-07-01T13:04:00Z</cp:lastPrinted>
  <dcterms:modified xsi:type="dcterms:W3CDTF">2011-12-07T09:10:00Z</dcterms:modified>
  <cp:revision>2</cp:revision>
  <dc:subject/>
  <dc:title>n</dc:title>
</cp:coreProperties>
</file>