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</w:tblGrid>
      <w:tr>
        <w:trPr>
          <w:trHeight w:val="300" w:hRule="atLeast"/>
        </w:trPr>
        <w:tc>
          <w:tcPr>
            <w:tcW w:w="8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ULTIMI NOMINATI A TEMPO INDETERMINATO 2011/12:</w:t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3" w:leader="none"/>
          <w:tab w:val="left" w:pos="3984" w:leader="none"/>
        </w:tabs>
        <w:ind w:left="70" w:hanging="0"/>
        <w:rPr>
          <w:rFonts w:cs="Arial"/>
        </w:rPr>
      </w:pPr>
      <w:r>
        <w:rPr>
          <w:rFonts w:cs="Arial"/>
        </w:rPr>
        <w:t>Scuola Secondaria I° grado:</w:t>
      </w:r>
    </w:p>
    <w:p>
      <w:pPr>
        <w:pStyle w:val="Normal"/>
        <w:tabs>
          <w:tab w:val="clear" w:pos="708"/>
          <w:tab w:val="left" w:pos="363" w:leader="none"/>
          <w:tab w:val="left" w:pos="3984" w:leader="none"/>
        </w:tabs>
        <w:ind w:left="70" w:hanging="0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82"/>
        <w:gridCol w:w="1677"/>
        <w:gridCol w:w="1592"/>
      </w:tblGrid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sse concorso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gnome e Nom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iz. Grad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A0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OVAN Alber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AIN Emanuell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OSE Carme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6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3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SANI Elisabett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’ANTUONO Francesc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5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ANTIN Pisan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2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HIRO Biancamar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34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ISI Annamr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4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LPASSO Cristin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5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PRA Barbar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B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YSSIMACHOU Cristin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C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TAGNA More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,5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G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ATTONI Silv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6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J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TON Cinz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,25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TO Matt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VEDON Stefan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,75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0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ACCI Maria Graz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3" w:leader="none"/>
          <w:tab w:val="left" w:pos="3984" w:leader="none"/>
        </w:tabs>
        <w:ind w:left="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" w:leader="none"/>
          <w:tab w:val="left" w:pos="3984" w:leader="none"/>
        </w:tabs>
        <w:ind w:left="70" w:hanging="0"/>
        <w:rPr>
          <w:rFonts w:cs="Arial"/>
        </w:rPr>
      </w:pPr>
      <w:r>
        <w:rPr>
          <w:rFonts w:cs="Arial"/>
        </w:rPr>
        <w:t>Scuola Secondaria II° grado:</w:t>
      </w:r>
    </w:p>
    <w:p>
      <w:pPr>
        <w:pStyle w:val="Normal"/>
        <w:tabs>
          <w:tab w:val="clear" w:pos="708"/>
          <w:tab w:val="left" w:pos="363" w:leader="none"/>
          <w:tab w:val="left" w:pos="3984" w:leader="none"/>
        </w:tabs>
        <w:ind w:left="70" w:hanging="0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82"/>
        <w:gridCol w:w="1677"/>
        <w:gridCol w:w="1592"/>
      </w:tblGrid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asse concorso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gnome e Nom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iz. Grad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A0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duatoria esaurit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ETTA Giuseppe Massimilia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ZOTTO Elisabett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2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CCO Cristia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A Camilla Maria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2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VESTRI Maria Cristin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LO Michel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3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TIANA Rober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ONDIN Matte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STIERI Antoni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ELLO Andre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IZZARI Eugenia Mar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RALDA Assunt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QUALI Clar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TORI Simonett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A0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O Concett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5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ASTELLA Andre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7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ENARO Stefan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7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TTONI Michel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07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VENDA Teres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34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TELLAN Mar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44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 PORTO Valeria Mar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03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LER Denise Mari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03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CKER Ursul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24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ORO Corrad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31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L’AVERSANO Mar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52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ZZO Antonell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0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AGUGLIA Gianluc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0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APPERINI Giusepp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0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TRETTA Pia Cossyra Desirè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0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SESE Maria Grazi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52"/>
      <w:gridCol w:w="8354"/>
    </w:tblGrid>
    <w:tr>
      <w:trPr>
        <w:trHeight w:val="818" w:hRule="atLeast"/>
      </w:trPr>
      <w:tc>
        <w:tcPr>
          <w:tcW w:w="1652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8354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8470" cy="493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3" w:hRule="atLeast"/>
      </w:trPr>
      <w:tc>
        <w:tcPr>
          <w:tcW w:w="165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10565" cy="7772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4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828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828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8470" cy="493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10565" cy="777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7:00Z</dcterms:created>
  <dc:creator>M.I.U.R.</dc:creator>
  <dc:description/>
  <cp:keywords/>
  <dc:language>en-US</dc:language>
  <cp:lastModifiedBy>M.I.U.R.</cp:lastModifiedBy>
  <cp:lastPrinted>2011-10-10T10:02:00Z</cp:lastPrinted>
  <dcterms:modified xsi:type="dcterms:W3CDTF">2012-02-16T14:27:00Z</dcterms:modified>
  <cp:revision>2</cp:revision>
  <dc:subject/>
  <dc:title>MASSIMA PUBBLICITA’</dc:title>
</cp:coreProperties>
</file>