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GIURIDICHE – Decorrenza Giuridica 2011 Decorrenza Economica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D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provinci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o concor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TANI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28  - G.E.   –cont.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ILOVA Na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28  - G.E.   –cont.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RINALDIS Vince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3  - G.E.  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MURI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9  - G.E.  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DIO Lui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9  - G.E.  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TI Maria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45  - G.E.   –cont.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VO Rob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– AD00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SSO Gaet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– AD00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I Ro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– AD00 –cont.20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GO Pier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3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3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OLO Silv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3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NA Sab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3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INCAU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013  - G.E.  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NAVECCHIA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013  - G.E.  cont.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RI Antonio Ger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020  - G.E.  co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CCARO Re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21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PALDINI Silvi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29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NI Marc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39  - G.E.  co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LITANO Dav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2  - G.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PIN Emanu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2  - G.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MBIANTI Ricc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2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A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2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FFRIDA Antonino Ales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42  - G.E. 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INATO Rob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0  - G.E. 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INA Grego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7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AGLI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7 –concorso ordin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ZERA Enrico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–AD02 –cont.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O Emanu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 –AD02 –cont.20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fficio Ruolo Scuole Secondarie 1° e 2°grado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ax 0444/514042-Tel.0444/251147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0:00Z</dcterms:created>
  <dc:creator>M.I.U.R.</dc:creator>
  <dc:description/>
  <cp:keywords/>
  <dc:language>en-US</dc:language>
  <cp:lastModifiedBy>M.I.U.R.</cp:lastModifiedBy>
  <cp:lastPrinted>2011-08-03T11:04:00Z</cp:lastPrinted>
  <dcterms:modified xsi:type="dcterms:W3CDTF">2012-02-17T09:53:00Z</dcterms:modified>
  <cp:revision>6</cp:revision>
  <dc:subject/>
  <dc:title>NOMINE GIURIDICHE – Decorrenza Giuridica 2011 Decorrenza Economica 2012</dc:title>
</cp:coreProperties>
</file>