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7110"/>
      </w:tblGrid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0" w:type="dxa"/>
            <w:tcBorders/>
            <w:tcMar>
              <w:bottom w:w="3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lutamento - Personale della scuola</w:t>
              <w:br/>
              <w:t>Indicazioni relative all’aggiornamento dati di recapito degli aspiranti supplenti tramite Poli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comunica che, al fine di favorire l’aggiornamento dei dati di recapito(domicilio,indirizzo e-mail e recapiti telefonici) degli aspiranti supplenti, gli stessi potranno essere aggiornati direttamente dagli interessati tramite Polis (Presentazione  On-Line Istanze) per tutte le procedure inerenti l reclutamento (costituzione graduatorie provinciali e d’istituto) del personale della scuola, docente,educativo ed A. T. A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al fine si invitano tutti gli interessati che hanno già operato la registrazione su POLIS per precedente utilizzo di istanze on-line a verificare ed eventualmente correggere i dati di recapito attualmente presen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re le indicazioni presenti sulla guida operativa Gestione Utenza su Istanze on- line pag.16</w:t>
            </w:r>
          </w:p>
        </w:tc>
      </w:tr>
    </w:tbl>
    <w:p>
      <w:pPr>
        <w:pStyle w:val="Normal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  <w:drawing>
          <wp:inline distT="0" distB="0" distL="0" distR="0">
            <wp:extent cx="162877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8:00Z</dcterms:created>
  <dc:creator>M.I.U.R.</dc:creator>
  <dc:description/>
  <cp:keywords/>
  <dc:language>en-US</dc:language>
  <cp:lastModifiedBy>M.I.U.R.</cp:lastModifiedBy>
  <dcterms:modified xsi:type="dcterms:W3CDTF">2012-06-18T06:36:00Z</dcterms:modified>
  <cp:revision>1</cp:revision>
  <dc:subject/>
  <dc:title> </dc:title>
</cp:coreProperties>
</file>