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289"/>
        <w:gridCol w:w="8848"/>
      </w:tblGrid>
      <w:tr>
        <w:trPr>
          <w:trHeight w:val="162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48" w:type="dxa"/>
            <w:tcBorders/>
            <w:tcMar>
              <w:top w:w="0" w:type="dxa"/>
              <w:left w:w="142" w:type="dxa"/>
              <w:right w:w="142" w:type="dxa"/>
            </w:tcMar>
          </w:tcPr>
          <w:tbl>
            <w:tblPr>
              <w:tblW w:w="8311" w:type="dxa"/>
              <w:jc w:val="center"/>
              <w:tblInd w:w="0" w:type="dxa"/>
              <w:tblLayout w:type="fixed"/>
              <w:tblCellMar>
                <w:top w:w="57" w:type="dxa"/>
                <w:left w:w="28" w:type="dxa"/>
                <w:bottom w:w="0" w:type="dxa"/>
                <w:right w:w="28" w:type="dxa"/>
              </w:tblCellMar>
            </w:tblPr>
            <w:tblGrid>
              <w:gridCol w:w="1640"/>
              <w:gridCol w:w="6671"/>
            </w:tblGrid>
            <w:tr>
              <w:trPr>
                <w:trHeight w:val="1627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</w:rPr>
                    <w:drawing>
                      <wp:inline distT="0" distB="0" distL="0" distR="0">
                        <wp:extent cx="759460" cy="8032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9460" cy="803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1" w:type="dxa"/>
                  <w:tcBorders/>
                  <w:tcMar>
                    <w:top w:w="0" w:type="dxa"/>
                    <w:left w:w="142" w:type="dxa"/>
                    <w:right w:w="142" w:type="dxa"/>
                  </w:tcMar>
                </w:tcPr>
                <w:p>
                  <w:pPr>
                    <w:pStyle w:val="Normal"/>
                    <w:spacing w:lineRule="auto" w:line="252"/>
                    <w:ind w:left="38" w:hanging="0"/>
                    <w:jc w:val="center"/>
                    <w:rPr>
                      <w:rFonts w:ascii="Verdana" w:hAnsi="Verdana" w:cs="Verdana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drawing>
                      <wp:inline distT="0" distB="0" distL="0" distR="0">
                        <wp:extent cx="465455" cy="5289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5455" cy="52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52"/>
                    <w:ind w:left="38" w:hanging="0"/>
                    <w:jc w:val="center"/>
                    <w:rPr>
                      <w:rFonts w:ascii="Verdana" w:hAnsi="Verdana" w:cs="Verdana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8"/>
                      <w:szCs w:val="18"/>
                    </w:rPr>
                    <w:t>MINISTERO DELL’ISTRUZIONE, DELL’UNIVERSITÀ E DELLA RICERCA</w:t>
                  </w:r>
                </w:p>
                <w:p>
                  <w:pPr>
                    <w:pStyle w:val="Normal"/>
                    <w:spacing w:lineRule="auto" w:line="252"/>
                    <w:ind w:left="38" w:hanging="0"/>
                    <w:jc w:val="center"/>
                    <w:rPr>
                      <w:rFonts w:ascii="Verdana" w:hAnsi="Verdana" w:cs="Verdana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8"/>
                      <w:szCs w:val="18"/>
                    </w:rPr>
                    <w:t>UFFICIO SCOLASTICO REGIONALE PER IL VENETO</w:t>
                  </w:r>
                </w:p>
                <w:p>
                  <w:pPr>
                    <w:pStyle w:val="Normal"/>
                    <w:spacing w:lineRule="auto" w:line="252"/>
                    <w:ind w:left="38" w:hanging="0"/>
                    <w:jc w:val="center"/>
                    <w:rPr>
                      <w:rFonts w:ascii="Verdana" w:hAnsi="Verdana" w:cs="Verdana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808080"/>
                      <w:sz w:val="18"/>
                      <w:szCs w:val="18"/>
                    </w:rPr>
                    <w:t>DIREZIONE GENERALE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Tahoma" w:ascii="Verdana" w:hAnsi="Verdana"/>
                      <w:i/>
                      <w:color w:val="808080"/>
                      <w:sz w:val="18"/>
                      <w:szCs w:val="18"/>
                    </w:rPr>
                    <w:t>Ufficio XIII - Ufficio scolastico di Vicenz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8"/>
                      <w:szCs w:val="18"/>
                    </w:rPr>
                    <w:t>Borgo Scroffa 2 - 36100 Vicenz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t.n. 9696                                                          IL DIRIG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STO il contratto nazionale integrativo  firmato il 29/12/2012 , in particolare l’art.47 il quale precisa che:” le assegnazioni delle sedi di titolarità ai DSGA non perdenti posto sono disposti dall’ufficio scolastico territoriale assegnando il personale alle istituzioni scolastiche di titolarità dell’anno in corso”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propria circolare prot.5168 del 27/03/2012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STO il proprio decreto prot. n. 5165/1  del 7/05/2012 relativo ai DSGA perdenti posto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STO il proprio decreto prot. n. 8241  del 9/05/2012 relativo ai DSGA non perdenti posto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STI i reclami presentati dagli interessati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B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ssegnazione di sede definitiva dal 01/09/2012  dei D. S. G. A.  non perdenti posto a seguito del  dimensionamento della rete scolastica a. s. 2012/13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1939"/>
        <w:gridCol w:w="3461"/>
        <w:gridCol w:w="946"/>
        <w:gridCol w:w="1908"/>
      </w:tblGrid>
      <w:tr>
        <w:trPr>
          <w:trHeight w:val="218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ZIGNAN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ARITA’ FINO AL 31/08/2012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UOVA TITOLARITA’ DAL  01/09/2012</w:t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LERTA BRU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NATA IL 20/01/66 (VE)                               TITOLARE ORDINARI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MM11100B - ARZIGNAN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IC87900Q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T. COMP . 2 ARZIGNANO</w:t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 PRESTI FABRIZI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NATO IL 01/12/63 (VE)                               TITOLARE ORDINARI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IEE014003 - CD ARZIGNANO II CIRCOLO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IC885003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T. COMP . 1 ARZIGNANO</w:t>
            </w:r>
          </w:p>
        </w:tc>
      </w:tr>
      <w:tr>
        <w:trPr>
          <w:trHeight w:val="218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IAGO -GALLIO-ENEG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ABRO' FRANCESC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NATA IL 01/08/60 (ME)                               TITOLARE ORDINARI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IMM022001 - SMS REGGENZA 7 COMUNI - ASIAGO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IC88600V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T. COMP . ASIA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ggior punteggio</w:t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SO ANTONI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NATA IL 27/12/59 (EE)                               TITOLARE ORDINARI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EE069007 - CD ASIAGO - ASIAG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IC88700P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T. COMP . GALLIO</w:t>
            </w:r>
          </w:p>
        </w:tc>
      </w:tr>
      <w:tr>
        <w:trPr>
          <w:trHeight w:val="218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SSANO DEL GRAPPA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E ANNAMARI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NATA IL 27/05/69 (VI)                               TITOLARE ORDINARI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IEE02000A - CD BASSANO DEL GR. III CIRCOLO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IC88100Q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T.COMP-3 BASSANO</w:t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NTI PATRIZI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TA IL 14/05/66 (S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TOLARE ORDINARI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IEE019006 - CD BASSANO DEL GR. II CIRCOLO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IC88800E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T.COMP-1 BASSANO</w:t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ENGA EMILI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NATO IL 17/05/63 (NA)                               TITOLARE ORDINARI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IEE01800A - CD BASSANO DEL GR. I CIRCOLO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IC88200G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T.COMP-2 BASSANO</w:t>
            </w:r>
          </w:p>
        </w:tc>
      </w:tr>
      <w:tr>
        <w:trPr>
          <w:trHeight w:val="218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SOLA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CHELE MARIA TERES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NATA IL 05/05/51 (VI)                               TITOLARE ORDINARI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IC85800P - IC CASSOLA - " MARCONI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IC85800P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T. COMP .CASSOLA</w:t>
            </w:r>
          </w:p>
        </w:tc>
      </w:tr>
      <w:tr>
        <w:trPr>
          <w:trHeight w:val="218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UEVILLE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RNO SAVERI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TA IL 25/01/55 (SA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TOLARE ORDINARI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IIC86000P - IC DUEVILLE "RONCALLI"-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IIC86000P  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IC DUEVILLE "RONCALLI"- </w:t>
            </w:r>
          </w:p>
        </w:tc>
      </w:tr>
      <w:tr>
        <w:trPr>
          <w:trHeight w:val="218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NIG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ONCELLA GIOVAN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NATA IL 15/10/57 (PD)                               TITOLARE ORDINARI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IIC818008 - IC LONIGO "RIDOLFI"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IC818008 -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C LONIGO "RIDOLFI" </w:t>
            </w:r>
          </w:p>
        </w:tc>
      </w:tr>
      <w:tr>
        <w:trPr>
          <w:trHeight w:val="218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L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 ZOTTO RIT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NATA IL 18/05/60 (VI)                               TITOLARE ORDINARI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IC80800N - IC "CISCATO" MAL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IIC80800N 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C "CISCATO" MALO</w:t>
            </w:r>
          </w:p>
        </w:tc>
      </w:tr>
      <w:tr>
        <w:trPr>
          <w:trHeight w:val="218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OSTICA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TAGLIN MARIA ADRIA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NATA IL 19/09/56 (VI)                               TITOLARE ORDINARI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EE03800G - DIREZIONE DIDATTICA - MAROSTICA 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IC884007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T. COMP . MAROSTICA</w:t>
            </w:r>
          </w:p>
        </w:tc>
      </w:tr>
      <w:tr>
        <w:trPr>
          <w:trHeight w:val="218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OMANO D'EZZELINO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VALSTAGNA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LA COSTA DORIA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NATA IL 06/01/56 (VI)                               TITOLARE ORDINARI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IIC84900X - IC BOMBIERI VALSTAGNA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IIC84900X  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 BOMBIERI VALSTAGNA </w:t>
            </w:r>
          </w:p>
        </w:tc>
      </w:tr>
      <w:tr>
        <w:trPr>
          <w:trHeight w:val="218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SA'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I SANDRIN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NATO IL 29/08/62 (VI)                               TITOLARE ORDINARI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EE051002 - CD ROSA' - ROSA'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IC85700V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T. COMP .  ROSA'</w:t>
            </w:r>
          </w:p>
        </w:tc>
      </w:tr>
      <w:tr>
        <w:trPr>
          <w:trHeight w:val="218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HIENE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SANTI MARIA  ANTONIETT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NATA IL 07/02/56 (LE)                               TITOLARE ORDINARI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EE05800R - CD THIENE - THIEN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IC88300B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T. COMP .  THIENE</w:t>
            </w:r>
          </w:p>
        </w:tc>
      </w:tr>
      <w:tr>
        <w:trPr>
          <w:trHeight w:val="218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DAGN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TI CLELIA LUIS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NATA IL 21/06/56 (VI)                               TITOLARE ORDINARI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MM093003 - SMS " I.M.GARBIN" VALDAGN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IC88000X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T. COMP . 2 VALDAGNO</w:t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MILLA GIANFRANC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NATO IL 16/08/57 (RG)                               TITOLARE ORDINARI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IC82800V - IC 1 VALDAGNO - NOVAL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IIC82800V 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.C 1 VALDAGNO - NOVA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provvedimento è pubblicato all’albo di questo Ufficio e sul sito interne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struzionevicenza.it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vitano i Dirigenti Scolastici a pubblicare lo stesso all’alb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cenza,  4 giugno  2012                                                        IL DIRIG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 xml:space="preserve">RI/al                                                                               Dr. Franco Venturella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icenz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6:00Z</dcterms:created>
  <dc:creator>M.I.U.R.</dc:creator>
  <dc:description/>
  <cp:keywords/>
  <dc:language>en-US</dc:language>
  <cp:lastModifiedBy>M.I.U.R.</cp:lastModifiedBy>
  <cp:lastPrinted>2012-05-30T09:20:00Z</cp:lastPrinted>
  <dcterms:modified xsi:type="dcterms:W3CDTF">2012-06-04T08:34:00Z</dcterms:modified>
  <cp:revision>15</cp:revision>
  <dc:subject/>
  <dc:title> </dc:title>
</cp:coreProperties>
</file>