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11" w:type="dxa"/>
        <w:jc w:val="left"/>
        <w:tblInd w:w="643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1640"/>
        <w:gridCol w:w="6671"/>
      </w:tblGrid>
      <w:tr>
        <w:trPr>
          <w:trHeight w:val="1627" w:hRule="atLeast"/>
        </w:trPr>
        <w:tc>
          <w:tcPr>
            <w:tcW w:w="1640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1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808080"/>
                <w:sz w:val="18"/>
                <w:szCs w:val="18"/>
              </w:rPr>
              <w:t>Ufficio XIII - Ufficio scolastico di Vicenz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Borgo Scroffa 2 - 36100 Vic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t.n.10059</w:t>
        <w:tab/>
        <w:tab/>
        <w:tab/>
        <w:tab/>
        <w:tab/>
        <w:t xml:space="preserve"> Ai Dirigenti Scolastici della Provinc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LORO SED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  <w:r>
        <w:rPr/>
        <w:t>e.p.c.     Alle OO. SS. della provinc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GETTO: nomine a tempo indeterminato - DSGA inseriti nella graduatoria definitiva della mobilità professionale ed assistenti amministrativi inseriti nella graduatoria provinciale definitiva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secuzione alla nota protocollo 8130 del 6 giugno 2012 della Direzione Generale di Venezia, sono immessi in ruolo i seguenti DSGA inseriti nella graduatoria definitiva della mobilità professionale nelle sedi provvisorie a fianco indica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MOSELE BERTILLA</w:t>
        <w:tab/>
        <w:tab/>
        <w:t>IC ARSIE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ALBERTON EMANUELA</w:t>
        <w:tab/>
        <w:tab/>
        <w:t>SMS"VITTORELLI" BASSANO DEL GRAP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E MURI MARGHERITA</w:t>
        <w:tab/>
        <w:tab/>
        <w:t>IC SARCE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ABATE ROSA</w:t>
        <w:tab/>
        <w:tab/>
        <w:tab/>
        <w:t>IC ALTAVILLA VICEN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PRIANTE NUNCIA</w:t>
        <w:tab/>
        <w:tab/>
        <w:tab/>
        <w:t>IC ALTISSIM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suddette devono presentarsi presso lo scrivente Ufficio il giorno 18 giugno 2012, alle ore 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iascuna sarà consegnato un decreto di individuaz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I Dirigenti Scolastici trasformeranno i contratti di lavoro da tempo determinato a tempo indeterminato dal 01/09/2011 giuridicamente e dal 19/06/2012 economicamente delle Signore ALBERTON EMANUELA, DE MURI MARGHERITA, ABATE ROSA, PRIANTE NUNCIA, come già previsto dal proprio decreto protocollo 6275 del 6 aprile 201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Il Dirigente scolastico dell'istituto comprensivo  di Arsiero stipulerà un contratto di lavoro a tempo indeterminato dall'1/9/2011 e dalla data di  assunzione in servizio economicamente con la signora MOSELE BERTILL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interessate devono inviare le domande di trasferimento all'Ufficio ATA, per ottenere la sede definitiva dall'1/9/201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secuzione alle circolari ministeriali protocollo 4122 e 4125 del 30 maggi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2 e alla nota della Direzione Generale di Venezia protocollo 7612 del 31 maggio 2012, sono immessi in ruolo dall'1/9/2011 giuridicamente e dall'1/9/2012 economicamente i sotto elencati assistenti amministrativi inseriti nella graduatoria provinciale definitiva.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 PILLAN MICHE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 ADAMATI GRAZIELLA MAR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 BRUNI ROBER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 BERNARDI SILV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. OLIVIERO SO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. MARANA GIANN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 CABONI DANIE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 FACCHIN ER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 BATTISTELLA FRANCES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. MAZZOCCHIN ANNA LIN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 MARTINI DON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 BRUTTOMESSO LUC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. SARDENA SIMO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. TURCATO ADRIA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. BARBA ORSATO PAOLA ANGIOL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 interessati devono presentare al più presto all'Ufficio AT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la domanda di trasferimento, per ottenere la sede definitiva dall'1/9/201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la documentazione di rito comprendente il certificato di sana e robusta costituzione fisica e le autodichiarazion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ufficio predisporrà i contratti di lavoro a tempo indetermina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dall'1/9/2011 giuridicamente e dall’1/9/2012 economicamente a favore degli interessati che saranno convocati successivamente per la sottoscrizi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presente nota è affissa all'albo dello scrivente Ufficio ed è pubblicata sul sito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www.istruzionevicenza.it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invitano i Dirigenti scolastici a pubblicare la nota all'albo e a notificare la stessa ai DSGA ed assistenti amministrativi convoca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nza, 7 giugno 20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DIRIG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Franco Venturel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icenz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1:00Z</dcterms:created>
  <dc:creator>M.I.U.R.</dc:creator>
  <dc:description/>
  <cp:keywords/>
  <dc:language>en-US</dc:language>
  <cp:lastModifiedBy>M.I.U.R.</cp:lastModifiedBy>
  <dcterms:modified xsi:type="dcterms:W3CDTF">2012-06-07T11:22:00Z</dcterms:modified>
  <cp:revision>3</cp:revision>
  <dc:subject/>
  <dc:title> </dc:title>
</cp:coreProperties>
</file>