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°10337</w:t>
        <w:tab/>
        <w:tab/>
        <w:tab/>
        <w:tab/>
        <w:tab/>
        <w:tab/>
        <w:tab/>
        <w:tab/>
        <w:t>Vicenza, 13 giugno 2012-06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ISTA la nota ministeriale – prot.n. AOOODGPER 2637 – del 6 aprile 2012, avente per oggetto “Contenzioso seriale avverso D.M. 42/2009: posti accantona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ISTA la richiesta del 10 aprile 2012 pervenuta dall’U.S.R. per il Veneto, concernente i posti per i quali mantenere l’accantonamento per la riassunzione dinanzi al giudice ordinario del giudizio precedentemente instaurato in sede giudiziale amministra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ISTA la nota prot.n. AOODRVE.UFF.III/6408/C7 dell’11 maggio 2012 dell’U.S.R. per il Veneto avente per oggetto: Direttiva contenzioso seriale avverso il D.M.n. 42/2009: posti accantonati – Nomine in ruol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ISTE le proprie note del 17/05/2012 inoltrate, rispettivamente, ai docenti CARROZZO Maristella; FRATICELLI Francesca; MANCANI Patrizia; MIGLIORE Loredana;PARISI Valentina; SAPORITO Valeria; PETRUZZIELLO Raffaele; MAGLIA Ketty; BRANCATO Giuseppe; BRANCATO Giuseppina; MONTELEONE Maria Teresa; SENATORE Merirosa relative all’avviso per l’avvio del procedimento amministrativo ex art. 8 Legge 241/90 finalizzato all’adozione di provvedimento inerente il venir meno dell’accantonamento dei posti di AD00 (5) – A020 – A034 – AD01 e AD03 (4), per contratti a tempo indeterminato da graduatoria provinciale ad esaurimento, ad opera dell’art. 11 c. 7 del D. Lgs. 104/201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IDERATO che sono venute meno le condizioni per mantenere per la provincia di Vicenza l’accantonamento dei posti su cita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er quanto esplicitato nelle premes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osti n° 5 AD00 – n° 1 A020 – n°1 A034 – n° 1 AD01 – n° 4 AD03, precedentemente accantonati per contratti a t.i. da graduatoria provinciale ad esaurimento, non risultando più soggetti a gravame cautelare per quanto d’interesse nella provincia di Vicenza, ritornano disponibili per conferimento di contratti a tempo indetermin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verso il presente provvedimento possono essere esperiti i rimedi giurisdizionali e amministrativi previsti dall’ordinamento v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.to  IL DIRIGENTE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Dr. Franco Ventur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irigenti Uffici Scolastici Provinciali – 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O.SS. – 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Ufficio Ruolo Scuole Secondarie 1° e 2°grado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Fax 0444/514042-Tel.0444/251147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8311" w:type="dxa"/>
      <w:jc w:val="center"/>
      <w:tblInd w:w="0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48:00Z</dcterms:created>
  <dc:creator>M.I.U.R.</dc:creator>
  <dc:description/>
  <cp:keywords/>
  <dc:language>en-US</dc:language>
  <cp:lastModifiedBy>M.I.U.R.</cp:lastModifiedBy>
  <cp:lastPrinted>2012-06-13T11:41:00Z</cp:lastPrinted>
  <dcterms:modified xsi:type="dcterms:W3CDTF">2012-06-13T09:43:00Z</dcterms:modified>
  <cp:revision>9</cp:revision>
  <dc:subject/>
  <dc:title>IL DIRIGENTE</dc:title>
</cp:coreProperties>
</file>