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</w:t>
        <w:tab/>
        <w:t>13011</w:t>
        <w:tab/>
        <w:tab/>
        <w:tab/>
        <w:tab/>
        <w:tab/>
        <w:tab/>
        <w:tab/>
        <w:tab/>
        <w:tab/>
        <w:t>Vicenza, 30/07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^ version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Ai Dirigenti scolast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delle scuole di ogni ordine e grado statali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ro sedi nella provi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Agli Uffici Scolastici Territoriali della Repubbl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-</w:t>
      </w:r>
      <w:r>
        <w:rPr>
          <w:b/>
          <w:sz w:val="24"/>
          <w:szCs w:val="24"/>
          <w:u w:val="single"/>
        </w:rPr>
        <w:t>Loro Sedi-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Alle OO.SS. della scuol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All’URP-All’Albo- Al sito internet 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 </w:t>
      </w:r>
      <w:r>
        <w:rPr>
          <w:b/>
          <w:sz w:val="24"/>
          <w:szCs w:val="24"/>
        </w:rPr>
        <w:t>Classi di concorso in esubero nella scuola secondaria di II grado- a.s. 2012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 integrazione e rettifica del precedente provvedimento prot. n.12891 del 27/07/2012, si comunicano,a conclusione delle operazioni di mobilità del personale docente della scuola secondaria di II grado, le classi che risultano effettivamente in esubero in questa provincia sono le seguenti classi di concors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dice cl.di conc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asse di concors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o e storia dell’ar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Musicale Ist. Istr. Sec. II grad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e, Latino nei licei e Ist. Ma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e, Latino, Greco Liceo Classi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 di odontotecn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2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Tec. Tess. E Abb. e Lav- 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6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Elettron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7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Elettrotecn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9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Fisica e Fisica applic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3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. In Lingua straniera ( Inglese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di Informatica Gestion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2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Meccanico-Tecnologi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di orifice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7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e reparti di lavor. del leg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8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e reparti di lav. Arti grafich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5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 operatorie nei serv. socia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.Na.Ch. Geogr. Mic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a fotograf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7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 di abbigliamento e mo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7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tilografia e stenograf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7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. Testi Cal. Cont. Elet. e 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4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Civ. Straniera (Tedesco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4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Civ. Straniera (Frances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7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e Tessi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. Geom. Archit. Arred. e 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dell’Ar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N</w:t>
        <w:tab/>
        <w:tab/>
        <w:tab/>
        <w:tab/>
        <w:tab/>
        <w:tab/>
        <w:tab/>
        <w:tab/>
        <w:tab/>
        <w:t xml:space="preserve">per </w:t>
        <w:tab/>
      </w:r>
      <w:r>
        <w:rPr>
          <w:b/>
          <w:sz w:val="24"/>
          <w:szCs w:val="24"/>
        </w:rPr>
        <w:t>IL DIRIG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Venturella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f.to              </w:t>
      </w:r>
      <w:r>
        <w:rPr>
          <w:sz w:val="22"/>
          <w:szCs w:val="22"/>
        </w:rPr>
        <w:t>il 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tt. Dogo Massimil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Responsabile del procedimento: Nicola Terrano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color w:val="808080"/>
              <w:sz w:val="24"/>
              <w:szCs w:val="24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olor w:val="808080"/>
              <w:sz w:val="22"/>
              <w:szCs w:val="22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  <w:sz w:val="22"/>
              <w:szCs w:val="2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4:00Z</dcterms:created>
  <dc:creator>M.I.U.R.</dc:creator>
  <dc:description/>
  <cp:keywords/>
  <dc:language>en-US</dc:language>
  <cp:lastModifiedBy>M.I.U.R.</cp:lastModifiedBy>
  <cp:lastPrinted>2010-09-24T11:29:00Z</cp:lastPrinted>
  <dcterms:modified xsi:type="dcterms:W3CDTF">2012-07-30T10:07:00Z</dcterms:modified>
  <cp:revision>4</cp:revision>
  <dc:subject/>
  <dc:title>Prot</dc:title>
</cp:coreProperties>
</file>