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8313"/>
      </w:tblGrid>
      <w:tr>
        <w:trPr/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9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3" t="25422" r="-5" b="18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drawing>
                <wp:inline distT="0" distB="0" distL="0" distR="0">
                  <wp:extent cx="43878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52"/>
              <w:ind w:left="-322" w:right="218" w:firstLine="54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INISTERO DELL’ISTRUZIONE, DELL’UNIVERSITA’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UFFICIO SCOLASTICO REGIONALE PER IL VENETO 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Riva de Biasio  - S.Croce 1299 - 30135 VENEZI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color w:val="808080"/>
              </w:rPr>
            </w:pPr>
            <w:r>
              <w:rPr>
                <w:rFonts w:cs="Arial" w:ascii="Arial" w:hAnsi="Arial"/>
              </w:rPr>
              <w:t>Ufficio I – Affari generali e personale – Dirigenti scolastici - Contenzioso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ot. MIURAOODRVE/ 10934/C3a </w:t>
        <w:tab/>
        <w:tab/>
        <w:tab/>
        <w:tab/>
        <w:tab/>
        <w:tab/>
        <w:t>Venezia, 24 luglio 2012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L VICE DIRETTORE GENERALE 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ISTO </w:t>
        <w:tab/>
        <w:t xml:space="preserve">il D. L.vo n. 165 del 30 maggio 2001 e successive modifiche; 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VISTO</w:t>
        <w:tab/>
        <w:t xml:space="preserve"> il C.C.N.L. per il personale dell’Area V della Dirigenza scolastica, sottoscritto in data 11 aprile 2006, così come modificato dal C.C.N.L. dell’Area V della Dirigenza scolastica, sottoscritto in data 15 luglio 2010; 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ISTA  l’informativa resa alle OO.SS. Regionali dell’area V della Dirigenza scolastica in data 18 giugno 2012; 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VISTA  la circolare del MIUR prot. AOODGPER 4488 del 13 giugno 2012, con la quale sono stati resi noti i criteri e le disposizioni in ordine alle operazioni per l’affidamento e il mutamento degli incarichi dei Dirigenti scolastici con decorrenza 1° settembre 2012;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ISTA la propria circolare prot. AOODRVE.UFF.I/8920 del 19 giugno 2012, con la quale sono stati resi noti i criteri e le disposizioni in ordine alle operazioni per l’affidamento e mutamento degli incarichi dirigenziali scolastici con decorrenza 1° settembre 2012, con gli allegati elenchi dei posti disponibili, delle sedi dimensionate e sottodimensionate; </w:t>
      </w:r>
    </w:p>
    <w:p>
      <w:pPr>
        <w:pStyle w:val="Normal"/>
        <w:overflowPunct w:val="true"/>
        <w:ind w:left="709" w:hanging="709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AMINATE le domande dei Dirigenti scolastici, alla luce dei criteri e secondo l’ordine delle operazioni predeterminati nella circolare di questo Ufficio sopracitat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ECRETA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ono disposti, con decorrenza 1° settembre 2012, le conferme, i conferimenti, i mutamenti di incarico e la mobilità interregionale di cui agli allegati elenchi, che costituiscono parte integrante del presente decreto. 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vverso il presente decreto è ammessa la presentazione di un ricorso al Tribunale Ordinario in funzione di Giudice del lavoro. 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ind w:left="2120" w:hanging="0"/>
        <w:jc w:val="center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 VICE DIRETTORE GENERALE </w:t>
      </w:r>
    </w:p>
    <w:p>
      <w:pPr>
        <w:pStyle w:val="Normal"/>
        <w:overflowPunct w:val="true"/>
        <w:ind w:left="2120" w:hanging="0"/>
        <w:jc w:val="center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Gianna Marisa Miola</w:t>
      </w:r>
    </w:p>
    <w:p>
      <w:pPr>
        <w:pStyle w:val="Normal"/>
        <w:overflowPunct w:val="true"/>
        <w:ind w:left="2120" w:hanging="0"/>
        <w:jc w:val="center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true"/>
        <w:ind w:left="2120" w:hanging="0"/>
        <w:jc w:val="center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true"/>
        <w:ind w:left="2120" w:hanging="0"/>
        <w:jc w:val="center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true"/>
        <w:ind w:left="2120" w:hanging="0"/>
        <w:jc w:val="center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true"/>
        <w:ind w:left="2120" w:hanging="0"/>
        <w:jc w:val="center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Dirigenti scolastici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gli Istituti e Scuole di ogni ordine e grado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del Veneto - LORO SEDI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gli Uffici Scolastici Territoriali delle province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Veneto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OO.SS. rappresentative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l’Area V – Dirigenza scolastica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RO SEDI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 Sito WEB - N.D.G. </w:t>
      </w:r>
    </w:p>
    <w:p>
      <w:pPr>
        <w:pStyle w:val="Subtitle"/>
        <w:widowControl/>
        <w:spacing w:lineRule="auto" w:line="360"/>
        <w:ind w:right="737" w:hanging="0"/>
        <w:jc w:val="both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>All’ Albo - N.D.G.</w:t>
        <w:tab/>
      </w:r>
      <w:r>
        <w:rPr>
          <w:rFonts w:cs="Verdana" w:ascii="Verdana" w:hAnsi="Verdana"/>
          <w:b w:val="false"/>
          <w:sz w:val="20"/>
          <w:lang w:val="en-GB"/>
        </w:rPr>
        <w:tab/>
        <w:t xml:space="preserve"> </w:t>
      </w:r>
    </w:p>
    <w:p>
      <w:pPr>
        <w:pStyle w:val="Normal"/>
        <w:ind w:left="426" w:right="736" w:hanging="0"/>
        <w:jc w:val="both"/>
        <w:rPr>
          <w:sz w:val="22"/>
          <w:lang w:val="en-GB"/>
        </w:rPr>
      </w:pPr>
      <w:r>
        <w:rPr>
          <w:rFonts w:cs="Verdana" w:ascii="Verdana" w:hAnsi="Verdana"/>
          <w:b/>
          <w:lang w:val="en-GB"/>
        </w:rPr>
        <w:tab/>
        <w:t xml:space="preserve">  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</w:rPr>
      </w:pPr>
      <w:r>
        <w:rPr>
          <w:sz w:val="22"/>
          <w:lang w:val="en-GB"/>
        </w:rPr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USR VENETO – Ufficio I – tel 041-2723126 – 128 –189 -  fax 041-2723113</w:t>
      </w:r>
    </w:p>
    <w:p>
      <w:pPr>
        <w:pStyle w:val="Footer"/>
        <w:jc w:val="center"/>
        <w:rPr/>
      </w:pPr>
      <w:r>
        <w:rPr/>
        <w:tab/>
        <w:t xml:space="preserve">e-mail: </w:t>
      </w:r>
      <w:hyperlink r:id="rId4">
        <w:r>
          <w:rPr>
            <w:rStyle w:val="InternetLink"/>
            <w:sz w:val="16"/>
            <w:szCs w:val="16"/>
          </w:rPr>
          <w:t>vicedirezione-veneto@istruzione.it</w:t>
        </w:r>
      </w:hyperlink>
      <w:r>
        <w:rPr/>
        <w:t xml:space="preserve"> 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vicedirezione-venet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7:00Z</dcterms:created>
  <dc:creator>Ministero Pubblica Istruzione</dc:creator>
  <dc:description/>
  <cp:keywords/>
  <dc:language>en-US</dc:language>
  <cp:lastModifiedBy>M.I.U.R.</cp:lastModifiedBy>
  <cp:lastPrinted>2012-07-24T12:38:00Z</cp:lastPrinted>
  <dcterms:modified xsi:type="dcterms:W3CDTF">2012-07-24T11:07:00Z</dcterms:modified>
  <cp:revision>2</cp:revision>
  <dc:subject/>
  <dc:title>Prot</dc:title>
</cp:coreProperties>
</file>