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  <w:gridCol w:w="2750"/>
        <w:gridCol w:w="30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nte/Associazion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itolo inizi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ede di svolgimen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estinata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BEL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AIEF – Associazione Insegnanti Educazione Fisica di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ipro, 30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39 3101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redana_stiletto@alic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va in mont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rso estivo 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ongo di Forno di Zoldo (Campeggio estivo AT di Bellu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ore – Seren del Grap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/ottobre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scuola  primaria e secondaria di 1° e 2° grado - Personale 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 va in montag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corso invernale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estina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so stanziale di tre giorni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di scuola  primaria e secondaria di 1° e 2° grado - Personale 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 - LEND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gua e Nuova Didattica Gruppo Provinciale di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pe in Fiore, 53 – 32010 Col di Cugnan (B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7 908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ceiner@ti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nd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voro sul testo poetico: insegnamento, apprendimento e valutazione nelle varie fasi di lavoro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“P.F. Calvi” di Bell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nfermare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tobre a dicembre 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incontri di tre ore ciascun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di lingua straniera e di italiano e lingue classiche,  scuola primaria e  secondaria di I e II grado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AD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UCIIM – Associazione prof.le Cattolica insegnanti, dirigenti e formatori – sez. di 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S. Tecla,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349 41285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29 6027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osa.rizzato@tin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 dichiarazioni dei diritti umani e la costituzione ita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- inizio ottobre 20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e di ogni ordine e grad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’unione europea tra integrazione linguistica e letteraria: percorsi form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5 febbraio al 15 maggi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e di ogni ordine e grad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’arte tra percorsi culturali e servizio alla pers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2012-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ocie UCIIM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Vangelo di Giovanni per scoprire la via, la luce, la vita e la ver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vembre 2012 a gennai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ed educatori scuole di ogni ordine e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corsi museali per conoscere e riscoprire le radici della nostra com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2012-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del biennio scuola superiore di Este e zo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– Centro Turistico Giovanile Gruppo  “LA SPECOL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. Aleardi, 30 –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9 654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9 65421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nfo@ctgvenet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XIX corso “Conosci la tua città – Dopo Giotto: gli altri tesoro del Trecento padova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i Padova –  Sala degli anzia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07 febbraio al 02 maggi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 scuole di ogni ordine e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- Circolo THE LAST TYCO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. Battisti, 88 – Pad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e fax 049 7518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ycoon.pd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noir, il lato oscuro del cinema. Donne fatali e antieroi predestin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attisti, 88 - Pado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2 febbraio al 04.aprile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 scuola secondaria di 1° e 2° grad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- Associazione per la promozione e lo sviluppo del sapere sulla genitoria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E. Toti, 21 – Padov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nitorialità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scuola che accogl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corso di formazione all’educazione intercultu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genitorialità - Se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2012 – febbraio 2013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gnanti scuola dell’infanzia e primari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- Associazione di promozione sociale KIN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 Cantele, 11 –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328 292641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kini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 nutro di sguardi” 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 video nel lavoro di grupp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i ospitant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ennaio a marz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scuola secondaria di 2° grad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Società Cooperativa sociale LE PLEI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coni,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10 Cadoneghe – 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9 7017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1 8842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uppopleiadi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do, tocco, insegno! Corso di didattica sperimen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Marconi, 130 – Cadonegh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gennaio a maggio 2013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a e seconda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Associazione “Progetto GAI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IV novembre, 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5 Ospedaletto Eugan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29 6703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29 305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rogaia@liber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cologia generale ed applicata – corso avanzato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di Es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febbraio a maggi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e di ogni ordine e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– Comune di Padova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Servizi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aggio di Sole,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7 Pad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049 8204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49 8204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serviziscolastici@comune.padova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 spazio ascolto nella scuola secondaria di primo grad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Formazione Comune di Padova – Settore servizi scolastic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2012 – giugno 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primo ciclo di istruzione – Scuola primaria e scuola secondaria di 1° gr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 nuove tecnologie per insegnare l’italiano agli stranieri in contest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Formazione Comune di Padova – Settore servizi scolastici – dotata di rete wireles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-aprile 2013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 primo ciclo di istruzione – Scuola primaria e scuola secondaria di 1° g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ia,  27 giugn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f.to</w:t>
      </w:r>
      <w:r>
        <w:rPr>
          <w:rFonts w:cs="Arial" w:ascii="Arial" w:hAnsi="Arial"/>
        </w:rPr>
        <w:t xml:space="preserve">          </w:t>
        <w:tab/>
      </w:r>
      <w:r>
        <w:rPr>
          <w:rFonts w:cs="Arial" w:ascii="Arial" w:hAnsi="Arial"/>
          <w:sz w:val="20"/>
          <w:szCs w:val="20"/>
        </w:rPr>
        <w:t xml:space="preserve">  Il Dirigen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rancesca Sabella </w:t>
      </w:r>
    </w:p>
    <w:p>
      <w:pPr>
        <w:pStyle w:val="Normal"/>
        <w:rPr/>
      </w:pPr>
      <w:r>
        <w:rPr>
          <w:rFonts w:cs="Arial" w:ascii="Informal Roman" w:hAnsi="Informal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fficio IV – Ordinamenti scolastici – Formazione – Diritto allo stud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41 2723141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</w:t>
    </w:r>
    <w:r>
      <w:rPr>
        <w:b/>
        <w:sz w:val="28"/>
        <w:szCs w:val="28"/>
      </w:rPr>
      <w:tab/>
    </w:r>
    <w:r>
      <w:rPr>
        <w:b/>
        <w:color w:val="FF6600"/>
        <w:sz w:val="28"/>
        <w:szCs w:val="28"/>
      </w:rPr>
      <w:t xml:space="preserve">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 xml:space="preserve">INIZIATIVE DI FORMAZIONE A </w:t>
    </w:r>
    <w:r>
      <w:rPr>
        <w:rFonts w:cs="Arial" w:ascii="Arial" w:hAnsi="Arial"/>
        <w:b/>
        <w:color w:val="FF0000"/>
        <w:u w:val="single"/>
      </w:rPr>
      <w:t>CARATTERE PROVINCIALE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ICONOSCIUT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0080"/>
      </w:rPr>
      <w:t>DALL’UFFICIO SCOLASTICO REGIONALE PER IL VENETO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 xml:space="preserve">DIREZIONE GENERALE </w:t>
    </w:r>
  </w:p>
  <w:p>
    <w:pPr>
      <w:pStyle w:val="Header"/>
      <w:rPr>
        <w:rFonts w:ascii="Arial" w:hAnsi="Arial" w:cs="Arial"/>
        <w:b/>
        <w:b/>
        <w:color w:val="000080"/>
      </w:rPr>
    </w:pPr>
    <w:r>
      <w:rPr/>
      <w:drawing>
        <wp:inline distT="0" distB="0" distL="0" distR="0">
          <wp:extent cx="72517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Anno Scolastico.  2012/2013</w:t>
    </w:r>
  </w:p>
  <w:p>
    <w:pPr>
      <w:pStyle w:val="Header"/>
      <w:rPr>
        <w:rFonts w:ascii="Arial" w:hAnsi="Arial" w:cs="Arial"/>
        <w:b/>
        <w:b/>
        <w:color w:val="000080"/>
        <w:u w:val="single"/>
      </w:rPr>
    </w:pPr>
    <w:r>
      <w:rPr>
        <w:rFonts w:eastAsia="Arial" w:cs="Arial" w:ascii="Arial" w:hAnsi="Arial"/>
        <w:b/>
        <w:color w:val="000080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000080"/>
        <w:u w:val="single"/>
      </w:rPr>
      <w:t xml:space="preserve">ALLEGATO B </w:t>
    </w:r>
  </w:p>
  <w:p>
    <w:pPr>
      <w:pStyle w:val="Header"/>
      <w:rPr>
        <w:rFonts w:ascii="Arial" w:hAnsi="Arial" w:eastAsia="Arial" w:cs="Arial"/>
        <w:b/>
        <w:b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_stiletto@alice.it" TargetMode="External"/><Relationship Id="rId3" Type="http://schemas.openxmlformats.org/officeDocument/2006/relationships/hyperlink" Target="mailto:giceiner@tin.it" TargetMode="External"/><Relationship Id="rId4" Type="http://schemas.openxmlformats.org/officeDocument/2006/relationships/hyperlink" Target="http://www.lend.it/" TargetMode="External"/><Relationship Id="rId5" Type="http://schemas.openxmlformats.org/officeDocument/2006/relationships/hyperlink" Target="mailto:rosa.rizzato@tin.it" TargetMode="External"/><Relationship Id="rId6" Type="http://schemas.openxmlformats.org/officeDocument/2006/relationships/hyperlink" Target="mailto:info@ctgveneto.it" TargetMode="External"/><Relationship Id="rId7" Type="http://schemas.openxmlformats.org/officeDocument/2006/relationships/hyperlink" Target="mailto:tycoon.pd@gmail.com" TargetMode="External"/><Relationship Id="rId8" Type="http://schemas.openxmlformats.org/officeDocument/2006/relationships/hyperlink" Target="mailto:genitorialit&#224;@yahoo.it" TargetMode="External"/><Relationship Id="rId9" Type="http://schemas.openxmlformats.org/officeDocument/2006/relationships/hyperlink" Target="mailto:info@kinima.it" TargetMode="External"/><Relationship Id="rId10" Type="http://schemas.openxmlformats.org/officeDocument/2006/relationships/hyperlink" Target="mailto:gruppopleiadi@gmail.com" TargetMode="External"/><Relationship Id="rId11" Type="http://schemas.openxmlformats.org/officeDocument/2006/relationships/hyperlink" Target="mailto:progaia@libero.it" TargetMode="External"/><Relationship Id="rId12" Type="http://schemas.openxmlformats.org/officeDocument/2006/relationships/hyperlink" Target="mailto:serviziscolastici@comune.padov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8:00Z</dcterms:created>
  <dc:creator>M.I.U.R.</dc:creator>
  <dc:description/>
  <cp:keywords/>
  <dc:language>en-US</dc:language>
  <cp:lastModifiedBy>M.I.U.R.</cp:lastModifiedBy>
  <cp:lastPrinted>2012-06-29T13:50:00Z</cp:lastPrinted>
  <dcterms:modified xsi:type="dcterms:W3CDTF">2012-07-02T10:47:00Z</dcterms:modified>
  <cp:revision>122</cp:revision>
  <dc:subject/>
  <dc:title/>
</cp:coreProperties>
</file>