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rot. n°14292</w:t>
        <w:tab/>
      </w:r>
      <w:r>
        <w:rPr>
          <w:sz w:val="20"/>
          <w:szCs w:val="20"/>
        </w:rPr>
        <w:t>24 Agosto 2012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SSIMA PUBBLICITA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  <w:t>Ai Dirigenti scolastici</w:t>
        <w:tab/>
        <w:tab/>
        <w:tab/>
        <w:tab/>
        <w:t>LORO SEDI</w:t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  <w:t>Ai Sindacati provinciali scuola</w:t>
        <w:tab/>
        <w:tab/>
        <w:t>LORO SEDI</w:t>
      </w:r>
    </w:p>
    <w:p>
      <w:pPr>
        <w:pStyle w:val="Normal"/>
        <w:ind w:left="4140" w:hanging="0"/>
        <w:jc w:val="both"/>
        <w:rPr/>
      </w:pPr>
      <w:r>
        <w:rPr>
          <w:sz w:val="20"/>
          <w:szCs w:val="20"/>
        </w:rPr>
        <w:t>Ai Dirigenti U.S.T. Veneto</w:t>
        <w:tab/>
        <w:tab/>
        <w:tab/>
        <w:t>LORO SEDI</w:t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  <w:t>All’Ufficio scolastico regionale</w:t>
        <w:tab/>
        <w:tab/>
        <w:t>VENEZIA</w:t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  <w:t>Ai Quotidiani locali</w:t>
        <w:tab/>
        <w:tab/>
        <w:tab/>
        <w:tab/>
        <w:t>VICENZA</w:t>
      </w:r>
    </w:p>
    <w:p>
      <w:pPr>
        <w:pStyle w:val="Normal"/>
        <w:ind w:left="4140" w:hanging="0"/>
        <w:jc w:val="both"/>
        <w:rPr/>
      </w:pPr>
      <w:r>
        <w:rPr>
          <w:sz w:val="20"/>
          <w:szCs w:val="20"/>
        </w:rPr>
        <w:t>All’Albo – U. R. P.</w:t>
        <w:tab/>
        <w:tab/>
        <w:tab/>
        <w:tab/>
        <w:t>S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>OGGETTO: Convocazione personale docente Istruzione Secondaria I° e II° grado per nomine a Tempo Indeterminato anno scol. 2012/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n riferimento alla precedente comunicazione prot. n°14183 del 22/08/2012 con la quale sono stati pubblicizzati i contingenti dei posti e delle cattedre per le nomine in ruolo nelle scuole e istituti statali di questa Provincia per l’anno scolastico 2012/13 del personale DOCENTE e alla direttiva regionale n°11568 del 10/08/2012 si indica di seguito il calendario di convocazione per le nomine a Tempo Indeterminato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La presente comunicazione, pubblicata su sito di questo Ufficio,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struzionevicenza.it</w:t>
        </w:r>
      </w:hyperlink>
      <w:r>
        <w:rPr>
          <w:sz w:val="20"/>
          <w:szCs w:val="20"/>
        </w:rPr>
        <w:t xml:space="preserve"> vale a tutti gli effetti come notifica per gli interessati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 eventuali precisazioni contattare l’ U.R.P. allo 0444 251160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munica che il numero dei candidati è superiore al numero delle assunzioni a Tempo Indeterminato e pertanto la convocazione non costituisce diritto alla nomina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Dirigenti Scolastici sono pregati in ogni caso di notificare il contenuto della presente ai docenti che hanno prestato servizio nell’anno incors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ERSONALE DOCENTE di I° grad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iovedì 30 agosto 2012: inizio operazioni ore 9,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Ufficio Scolastico di VICENZA – Borgo Scroffa,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28 Arte e Immagin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ARO Mi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8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ATO Sim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74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 Val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62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AVON Fede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68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LO Dani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75 P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ZAVILLAN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63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UARIO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73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79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ZALE Ari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78 VI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ELLA Roberto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71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TO Maria Fabi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78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ATO El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78 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S Nadia Pa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55 PD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30 Scienze Motorie e Sportiv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GNESE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61 PD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 Giovann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56 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32 Music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CIOTTO Nicola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62 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A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58 P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OSATO Dav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62 PD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33 Tecnolog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SSO E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75 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TTO E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75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OLL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69 B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GARO Er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72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UPERO Id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75 S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A An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5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LABBA Ang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71 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VIA Fede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77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4 L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TTO Ros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77 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NA Alb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74 V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LER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75 T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l. A059 Scienze Matematiche, Chimiche, Fisiche e Naturali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O 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77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ORE Feli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73 P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RO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69 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IRC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70 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ERETTI Pa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66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ELLI Chi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80 T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PELLE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80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ESE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78 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l. A245 Lingua Straniera: FRANCES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ZZO Ma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67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AVIDE Manuela Vit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65 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Maria Beat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68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CA Nu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65 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ESIN Sara Joseph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78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ALONE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78 EN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LI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2 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Cynth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9 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INA Annali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78 C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cl. A345 Lingua Straniera: INGLES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OTTO Chi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72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NONI Vale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72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ERLATO Tiz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59 VI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LTO Lo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1966 VI</w:t>
            </w:r>
          </w:p>
        </w:tc>
      </w:tr>
    </w:tbl>
    <w:p>
      <w:pPr>
        <w:pStyle w:val="Normal"/>
        <w:rPr/>
      </w:pPr>
      <w:r>
        <w:rPr/>
        <w:t>cl. A545 Lingua Straniera: TEDESCO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E Sil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75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IAN E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70 VI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O Tiz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61 M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l. AB77 Strumento: CHITARR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N Gianlu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76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RO Lu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72 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l. AC77 Strumento: CLARINETTO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ATO Er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80 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G77 Strumento: FLAUTO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ENGHI Clau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63 P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R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82 RC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O Claudio Gu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79 T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. AI</w:t>
      </w:r>
      <w:r>
        <w:rPr/>
        <w:t>K77 Strumento: PERCUSSIONI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81 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l. AJ77 Strumento: PIANOFORT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ARO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73 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l. AKG77 Strumento: SAXOFONO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SAN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78 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l. AM77 Strumento: VIOLINO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INELLI Mich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1 B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l. AN77 Strumento: VIOLONCELLO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ORCO Maria Robe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65 PD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iovedì 30 agosto 2012: inizio operazioni ore 14,00 cl A043 e SOSTEGNO AD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Ufficio Scolastico di VICENZA – Borgo Scroffa,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. A043 Italiano Storia ed Ed. Civica, Geografia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GIOLARO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72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ASI Annal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74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EFFO Dav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81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MATTEO Val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78 P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LLI Silv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77 T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RA Carm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75 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ELLO Gianlu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76 A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ORINO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75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TO Lu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2 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A Ales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8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MICCO Te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80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TTO Edo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76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NI Ari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78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AROTTO L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73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ARO Mich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69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80 S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O Ma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80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ELLO Ren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0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ORELLI Mar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79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ANO Tiz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77 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ONI E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77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I Agn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77 P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BO Genna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76 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RARDELLO Mich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67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TA Al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68 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OSA Sim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8 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STELLO Lu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76 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RELLA Ire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7 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LPICELLA Maria Gra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80 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HELLO Pa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2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LBO Graziella Filo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78 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CCHIO Chi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79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OZZ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79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ZZIMATI Pal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80 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 Ma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77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INA Giu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79 F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La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76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IAMMARCO Cri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8 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LFI Lu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8 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A Gianlu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74 P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TI El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81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AN Giu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71 P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ENOSA Sab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80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Luc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80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GNO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9 PZ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RLARO Sab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69 B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GNARO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76 P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ELLI Maria Em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82 A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USO Gra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5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ICCARDIS Carm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73 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GNOLI Gabri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72 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ERLIZZI Val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79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O Ales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69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78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ERLIN Sil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77 P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ZOLLA Maria Il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81 P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STIATO D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81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T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79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 Ver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74 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A Pal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82 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RAGGIA Chiara Patri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78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LLARO Sab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77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SI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75 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LLATO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5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80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7 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’ Save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75 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A Urs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78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MIA Chi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82 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NO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980 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l. AD00 SOSTEGNO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86"/>
        <w:gridCol w:w="2462"/>
        <w:gridCol w:w="1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concor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NISI Alessand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080 S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A Alessand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8 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MICCO Teres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80 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OSA Simo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8 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RELLA Ire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7 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LPICELLA Maria Graz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80 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O Marc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75 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VORE Sabri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71 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 Francesc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7 T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ZZIMATI Pal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80 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Diego Antoni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79 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AN Giul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71 P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ENOSA Sabri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80 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USSO Lucia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80 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GNO Frances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9 P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SSO Ele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75 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3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nom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ELLI Maria Emil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82 A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ICCARDIS Carmelin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73 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Emanue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81 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INA Annalic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78 C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ERLIZZI Valer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79 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ZOLLA Maria Ilar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81 P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 Veronic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74 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A Palm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1.982 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N Federic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81 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RAGGIA Chiara Patriz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78 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SI Mar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75 C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OLLA Mar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69 B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Barbar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82 R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SONI Elis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83 T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LURI Antoni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80 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RO Alessandr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79 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LLO Anna Ada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73 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GARO Erik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72 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Vincenz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79 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I Rosalb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75 C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 Giusy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77 C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Ann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75 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DO Emanuel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82 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GGIO Francesca Marinell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74 P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I Valentin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81 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E DOCENTE di II° g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iovedì 30 agosto 2012: inizio operazioni ore 9,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Ufficio Scolastico di VICENZA – Borgo Scroffa,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07 Arte della fotografia e grafica pubblicitar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ANGIERI Raffa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79 A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13 Chimica e Tecnologie Chimich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N Fab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72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ERNA Manu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76 T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ACQUA Alb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77 VI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INARI Dam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76 V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17 Discipline Economico Aziendali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RTI Gian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65 P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LO Ales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73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GARI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76 VI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O Daniela 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72 C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22 Discipline Plastich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ACCA Ni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74 P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29 Ed. Fisic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CI Ame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64 VI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GNESE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61 PD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no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SSO Mich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62 N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34 Elettronic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I Le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66 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VIA Fede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77 V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36 Filosofia, Psicologia e Scienze dell’Educazion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 Roberta Dom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60 M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37 Filosofia e Stor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 M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65 P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42 Informatic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ESE En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70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OLO Simon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66 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NI Alessand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82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I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6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E Bo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79 VI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LIN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78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ONCELL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69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LANA Barb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76 VI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no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TO 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74 V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47 Matematic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LLA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76 C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ROTTO Chi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78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Gabri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72 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ANI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55 T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ONCELL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69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S En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74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ARO L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76 VI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TTO En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80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ANO Mass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72 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SSO E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73 V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48 Matematica Applicat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TENUT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69 N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49 Matematica e Fisic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ELLICCHO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74 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ALE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71 V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50 Materie Letterari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ESOTTO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5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 Edv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76 V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 Mar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68 C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IA Dani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64 C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Barb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75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SAN Antonio E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65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RA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79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74 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 Chi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81 S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UCCO Maria Tere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63 E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CHIO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72 B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ICAT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73 P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Immacola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8 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ATO Ma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75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I Lu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7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AOLI Maria Se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63 T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A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80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LA’ Pa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8 TA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ZZA Ales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81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N Sim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6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NNINO Vinc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77 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NNA Mari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73 M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I Ang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76 C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NCHINI Marcella 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77 C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IA Mariagra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80 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E’ Ross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0 A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OLA Giov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70 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GLIA Gu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80 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TI Se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80 B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58 Scienze e Mec. Agraria e Tec. Gestione Aziendale, Fitopatologia ed Entomologia Agrar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CHINO Il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7 RG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71 Tecnologia e Disegno Tecnico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Giusepp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61 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RIA Assu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51 V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072 Topografia Generale, Costruzioni Rurali e Disegno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STRO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62 C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A346 Lingua e Civiltà Straniera: INGLES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TINI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72 V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CARIA Ant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65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Fede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70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Ros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68 AG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I Silv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61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ONTE Antonella Giov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69 V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C430 Laboratorio Tecnologico per l’Edilizia ed Esercitazioni di Topograf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O Vit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56 M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. C520 Tecnica dei Servizi e Pratica Operativ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8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 Robe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80 V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l. AD01 SOSTEGNO Area Scientifica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6"/>
        <w:gridCol w:w="2462"/>
        <w:gridCol w:w="1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concor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Marc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75 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NE Barba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81 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l. AD02 SOSTEGNO Area Umanistica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6"/>
        <w:gridCol w:w="2462"/>
        <w:gridCol w:w="1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Nomin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Prov.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concor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 Cateri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67 R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SI PREGA DI DARE LA MASSIMA PUBBLICITA’ ALLA PRESENTE CIRCOLARE CHE E’ IN VISIONE ANCHE SUL SITO INTERNET DI QUESTO UFFICIO SCOLASTICO TERRITORIALE.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struzionevicenza.it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jc w:val="both"/>
        <w:rPr/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per IL DIRIGENTE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Dr. Franco Venturella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Dr. Massimiliano Dog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fficio Ruolo Scuole Secondarie</w:t>
    </w:r>
  </w:p>
  <w:p>
    <w:pPr>
      <w:pStyle w:val="Normal"/>
      <w:spacing w:lineRule="auto" w:line="252"/>
      <w:ind w:left="-108" w:hanging="0"/>
      <w:jc w:val="center"/>
      <w:rPr/>
    </w:pPr>
    <w:r>
      <w:rPr>
        <w:rFonts w:cs="Wingdings" w:ascii="Wingdings" w:hAnsi="Wingdings"/>
        <w:sz w:val="18"/>
        <w:szCs w:val="18"/>
      </w:rPr>
      <w:t></w:t>
    </w:r>
    <w:r>
      <w:rPr>
        <w:rFonts w:eastAsia="Verdana"/>
        <w:sz w:val="18"/>
        <w:szCs w:val="18"/>
      </w:rPr>
      <w:t xml:space="preserve"> </w:t>
    </w:r>
    <w:r>
      <w:rPr>
        <w:sz w:val="18"/>
        <w:szCs w:val="18"/>
      </w:rPr>
      <w:t xml:space="preserve">0444 251147 </w:t>
    </w:r>
    <w:r>
      <w:rPr>
        <w:rFonts w:cs="Wingdings" w:ascii="Wingdings" w:hAnsi="Wingdings"/>
        <w:sz w:val="18"/>
        <w:szCs w:val="18"/>
      </w:rPr>
      <w:t></w:t>
    </w:r>
    <w:r>
      <w:rPr>
        <w:sz w:val="18"/>
        <w:szCs w:val="18"/>
      </w:rPr>
      <w:t xml:space="preserve"> 0444 514042 </w:t>
    </w:r>
    <w:r>
      <w:rPr>
        <w:rFonts w:cs="Wingdings" w:ascii="Wingdings" w:hAnsi="Wingdings"/>
        <w:sz w:val="18"/>
        <w:szCs w:val="18"/>
      </w:rPr>
      <w:t></w:t>
    </w:r>
    <w:r>
      <w:rPr>
        <w:sz w:val="18"/>
        <w:szCs w:val="18"/>
      </w:rPr>
      <w:t xml:space="preserve"> usp.vi@istruzione.</w:t>
    </w:r>
    <w:r>
      <w:rPr/>
      <w:t>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51"/>
      <w:gridCol w:w="8346"/>
    </w:tblGrid>
    <w:tr>
      <w:trPr>
        <w:trHeight w:val="870" w:hRule="atLeast"/>
      </w:trPr>
      <w:tc>
        <w:tcPr>
          <w:tcW w:w="1651" w:type="dxa"/>
          <w:tcBorders/>
        </w:tcPr>
        <w:p>
          <w:pPr>
            <w:pStyle w:val="Normal"/>
            <w:overflowPunct w:val="false"/>
            <w:autoSpaceDE w:val="false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8346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overflowPunct w:val="false"/>
            <w:autoSpaceDE w:val="false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57835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3" w:hRule="atLeast"/>
      </w:trPr>
      <w:tc>
        <w:tcPr>
          <w:tcW w:w="1651" w:type="dxa"/>
          <w:tcBorders/>
          <w:tcMar>
            <w:top w:w="57" w:type="dxa"/>
          </w:tcMar>
        </w:tcPr>
        <w:p>
          <w:pPr>
            <w:pStyle w:val="Normal"/>
            <w:overflowPunct w:val="false"/>
            <w:autoSpaceDE w:val="false"/>
            <w:ind w:left="18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732155" cy="781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6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overflowPunct w:val="false"/>
            <w:autoSpaceDE w:val="false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Verdana" w:hAnsi="Verdana" w:cs="Verdana"/>
      <w:b/>
      <w:lang w:val="it-IT" w:bidi="ar-SA"/>
    </w:rPr>
  </w:style>
  <w:style w:type="character" w:styleId="HeaderChar">
    <w:name w:val="Header Char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yperlink" Target="http://www.istruzionevicenz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0:00Z</dcterms:created>
  <dc:creator>M.I.U.R.</dc:creator>
  <dc:description/>
  <cp:keywords/>
  <dc:language>en-US</dc:language>
  <cp:lastModifiedBy>M.I.U.R.</cp:lastModifiedBy>
  <cp:lastPrinted>2012-08-24T08:17:00Z</cp:lastPrinted>
  <dcterms:modified xsi:type="dcterms:W3CDTF">2012-08-24T10:42:00Z</dcterms:modified>
  <cp:revision>5</cp:revision>
  <dc:subject/>
  <dc:title>MASSIMA PUBBLICITA’</dc:title>
</cp:coreProperties>
</file>