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</w:t>
        <w:tab/>
        <w:t xml:space="preserve"> 14456</w:t>
        <w:tab/>
        <w:tab/>
        <w:tab/>
        <w:tab/>
        <w:tab/>
        <w:tab/>
        <w:tab/>
        <w:tab/>
        <w:tab/>
        <w:t>Vicenza, 29/08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 integrazione e rettifica delle operazioni di utilizzazioni e ass. provvisorie dei docenti del II grado per l’a.s. 2012-13, disposte con decreto prot. n.14278 del 24/08/2012, si comunicano le seguenti rettifiche,  con a fianco la nuova sede assegnata in sostituzione della precedente 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LOTTO Stefani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o Brocchi di BASSA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IERO Mauro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SCT Da Schio di Vicenz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A’ Roberto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. A. Ceccato di Thie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NESCO Cinzi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S. Quadri di Vicenz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LIO Stefani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È a Scotton Breganze 12h +L.A. De Fabris di Nove 6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4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TOLUCCI Marin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psia Scotton di Breganz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TERLE Dario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S Boscardin VI 13h+ITI Rossi VI 4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OZZO Franc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tc Pertile Asiago 8h+Ipsia Asiago 10h-A0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0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ANTINATO Barbar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.S. Brocchi Bassano 12h+ Ipsct Remondini di Bassano 2h- totale 14h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ALIA Veronic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S. Brocchi Bassano 9h+1ad + 5 ore Ipsct Remondini + 3 ore ITC  Remond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AGNI  Francesc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 Ceccato Montecchio M. 18 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4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ELAGO Elen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sia Sartori LONIGO 6h su Ad02+ 6 h Ad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UELLO Gianantonio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psia Asiago 8h+ITC Asiago 4h + L.S. Asiago su A049 5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0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ONTANA Emo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sct serale Da Schio 9h+1ad + ITG Canova serale 8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SSOLINI Gustavo Antonio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 Ceccato di Montecchio Maggi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Luis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 Luzzatti di  Valdag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GGION Vania (tit. a VR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 Sartori di LONI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SELLA Giacomo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I Marzotto  Valdagno P/T 11 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SONA’ Luigi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I Marzotto 9h+1ad+Ipsia Garbin Thiene 8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IERO  Ivo Matteo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I Marzotto Valdagno 18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TILOTTI Mario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sia Garbin Schio 12h+3ad+Garbin Thiene 3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TTI Maurizio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IS De Pretto  Schi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ERATORE Rossell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.S.S. Martini Schio 16h+2ad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ASCO Francesc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C. Pigafetta Vicenza 17h+1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 Federic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C. Pigafetta Vicenza 17h+1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NELLA Loren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S.Lioy di Vicenza P/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OSI Francesc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S. lioy di Vicenza 15h+ L.Pigafetta 3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0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DUN Magdalena Reidel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. Fagazzaro VI 12h+ ITC Piovene VI 6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VENGHI Eugenio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I Fermi 18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IN Matteo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. Einaudi Bassano 17h+1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CHO CANO Sceil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S. Zanella Schio 18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NONIERI Eric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G Canova Vicenza 13h+ IPSA Parolini s.carc. Vicenza 5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VELLARO Valter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I Marzotto Valdagno 12h+2had+ ITCG Pasini di Schio 4h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Rettifica-2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N</w:t>
        <w:tab/>
        <w:tab/>
        <w:tab/>
        <w:tab/>
        <w:tab/>
        <w:tab/>
        <w:tab/>
        <w:tab/>
        <w:tab/>
        <w:t>f.to</w:t>
        <w:tab/>
      </w:r>
      <w:r>
        <w:rPr>
          <w:b/>
          <w:sz w:val="24"/>
          <w:szCs w:val="24"/>
        </w:rPr>
        <w:t>IL DIRIGENT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Ventur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Ai Dirigenti Scolasti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lle Scuole e degli Istituti Statal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a Secondaria di I° e II° grado della provincia.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Ai Dirigent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egli  Uffici Scolastici Territoriali della Repubblica- Loro sed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ll’URP ed al Sito dell’UST-Vicenza.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Alle  OO.SS. della provincia di Vicenza – Loro sedi </w:t>
      </w:r>
      <w:r>
        <w:rPr>
          <w:sz w:val="24"/>
          <w:szCs w:val="24"/>
        </w:rPr>
        <w:tab/>
        <w:tab/>
        <w:tab/>
        <w:t xml:space="preserve">           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-108" w:hanging="0"/>
      <w:jc w:val="center"/>
      <w:rPr>
        <w:rFonts w:ascii="Verdana" w:hAnsi="Verdana" w:cs="Tahoma"/>
        <w:b/>
        <w:b/>
        <w:color w:val="808080"/>
        <w:sz w:val="22"/>
        <w:szCs w:val="22"/>
      </w:rPr>
    </w:pPr>
    <w:r>
      <w:rPr>
        <w:rFonts w:cs="Tahoma" w:ascii="Verdana" w:hAnsi="Verdana"/>
        <w:b/>
        <w:color w:val="808080"/>
        <w:sz w:val="22"/>
        <w:szCs w:val="22"/>
      </w:rPr>
      <w:t>Ufficio Sc. Secondarie II^ grado</w:t>
    </w:r>
  </w:p>
  <w:p>
    <w:pPr>
      <w:pStyle w:val="Normal"/>
      <w:spacing w:lineRule="auto" w:line="252"/>
      <w:ind w:left="-108" w:hanging="0"/>
      <w:jc w:val="center"/>
      <w:rPr/>
    </w:pPr>
    <w:r>
      <w:rPr>
        <w:rFonts w:eastAsia="Wingdings" w:cs="Wingdings" w:ascii="Wingdings" w:hAnsi="Wingdings"/>
        <w:color w:val="808080"/>
      </w:rPr>
      <w:t></w:t>
    </w:r>
    <w:r>
      <w:rPr>
        <w:rFonts w:eastAsia="Verdana" w:cs="Verdana" w:ascii="Verdana" w:hAnsi="Verdana"/>
        <w:color w:val="808080"/>
      </w:rPr>
      <w:t xml:space="preserve"> </w:t>
    </w:r>
    <w:r>
      <w:rPr>
        <w:rFonts w:cs="Verdana" w:ascii="Verdana" w:hAnsi="Verdana"/>
        <w:color w:val="808080"/>
      </w:rPr>
      <w:t xml:space="preserve">0444 251152 </w:t>
    </w:r>
    <w:r>
      <w:rPr>
        <w:rFonts w:eastAsia="Wingdings" w:cs="Wingdings" w:ascii="Wingdings" w:hAnsi="Wingdings"/>
        <w:color w:val="808080"/>
      </w:rPr>
      <w:t></w:t>
    </w:r>
    <w:r>
      <w:rPr>
        <w:rFonts w:cs="Verdana" w:ascii="Verdana" w:hAnsi="Verdana"/>
        <w:color w:val="808080"/>
      </w:rPr>
      <w:t xml:space="preserve"> 0444 25116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620"/>
      <w:gridCol w:w="8820"/>
    </w:tblGrid>
    <w:tr>
      <w:trPr>
        <w:trHeight w:val="1627" w:hRule="atLeast"/>
      </w:trPr>
      <w:tc>
        <w:tcPr>
          <w:tcW w:w="162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000080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/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b/>
            </w:rPr>
            <w:drawing>
              <wp:inline distT="0" distB="0" distL="0" distR="0">
                <wp:extent cx="493395" cy="5638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24"/>
              <w:szCs w:val="24"/>
            </w:rPr>
          </w:pPr>
          <w:r>
            <w:rPr>
              <w:rFonts w:cs="Verdana" w:ascii="Verdana" w:hAnsi="Verdana"/>
              <w:color w:val="808080"/>
              <w:sz w:val="24"/>
              <w:szCs w:val="24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24"/>
              <w:szCs w:val="24"/>
            </w:rPr>
          </w:pPr>
          <w:r>
            <w:rPr>
              <w:rFonts w:cs="Verdana" w:ascii="Verdana" w:hAnsi="Verdana"/>
              <w:b/>
              <w:color w:val="808080"/>
              <w:sz w:val="24"/>
              <w:szCs w:val="24"/>
            </w:rPr>
            <w:t>DIREZIONE GENERALE</w:t>
          </w:r>
        </w:p>
        <w:p>
          <w:pPr>
            <w:pStyle w:val="Normal"/>
            <w:spacing w:lineRule="auto" w:line="252" w:before="120" w:after="120"/>
            <w:ind w:left="40" w:hanging="0"/>
            <w:jc w:val="center"/>
            <w:rPr>
              <w:rFonts w:ascii="Verdana" w:hAnsi="Verdana" w:cs="Verdana"/>
              <w:b/>
              <w:b/>
              <w:color w:val="808080"/>
              <w:sz w:val="22"/>
              <w:szCs w:val="22"/>
            </w:rPr>
          </w:pPr>
          <w:r>
            <w:rPr>
              <w:rFonts w:cs="Verdana" w:ascii="Verdana" w:hAnsi="Verdana"/>
              <w:b/>
              <w:color w:val="808080"/>
              <w:sz w:val="22"/>
              <w:szCs w:val="22"/>
            </w:rPr>
            <w:t>Ufficio XIII –Ufficio scolastico di Vicenza</w:t>
          </w:r>
        </w:p>
        <w:p>
          <w:pPr>
            <w:pStyle w:val="Heading1"/>
            <w:widowControl/>
            <w:rPr/>
          </w:pPr>
          <w:r>
            <w:rPr>
              <w:rFonts w:cs="Tahoma" w:ascii="Verdana" w:hAnsi="Verdana"/>
              <w:b w:val="false"/>
              <w:color w:val="808080"/>
            </w:rPr>
            <w:t>Borgo Scroffa, 2 – 36100 Vicenza</w:t>
          </w:r>
          <w:r>
            <w:rPr>
              <w:rFonts w:cs="Tahoma" w:ascii="Verdana" w:hAnsi="Verdana"/>
              <w:b w:val="false"/>
              <w:i/>
              <w:color w:val="808080"/>
              <w:sz w:val="22"/>
              <w:szCs w:val="22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05:00Z</dcterms:created>
  <dc:creator>M.I.U.R.</dc:creator>
  <dc:description/>
  <cp:keywords/>
  <dc:language>en-US</dc:language>
  <cp:lastModifiedBy>M.I.U.R.</cp:lastModifiedBy>
  <cp:lastPrinted>2012-08-29T10:46:00Z</cp:lastPrinted>
  <dcterms:modified xsi:type="dcterms:W3CDTF">2012-08-29T10:18:00Z</dcterms:modified>
  <cp:revision>22</cp:revision>
  <dc:subject/>
  <dc:title>Prot</dc:title>
</cp:coreProperties>
</file>