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4456/1</w:t>
        <w:tab/>
        <w:tab/>
        <w:tab/>
        <w:tab/>
        <w:tab/>
        <w:tab/>
        <w:tab/>
        <w:tab/>
        <w:t>Vicenza, 30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integrazione e rettifica delle operazioni di utilizzazioni e ass. provvisorie dei docenti del II grado per l’a.s. 2012-13, disposte con decreto prot. n.14278 del 24/08/2012, si comunicano le seguenti rettifiche,  con a fianco la nuova sede assegnata in sostituzione della precedente 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NA’ Luig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Marzotto Valdagno 9h+1ad+ IPSS Montagna 8 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CO Lori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psia Garbin Thiene 8h+ 2h+  Ipsia Scotton Breganze  8 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RO Susan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Luzzatti di Valdagno 6+3 P/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è annullato l’utilizzo al I° grado c/o I.C. di Malo+ IC di Thie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N Paolo Rodolf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Scotton Bassano 10h+ Scotton Breganze 5h + su C290 3h Scotton Brega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ZA Marcellin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Ceccato Montecchio 11h+1ad + Ipsia Sartori Lonigo 6 o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Rettifica-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Ai Dirigenti Scolas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e Scuole e degli Istituti Stat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° e II° grado della provinc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i Dirigent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gli  Uffici Scolastici Territoriali della Repubblica- 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l’URP ed al Sito dell’UST-Vicenz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lle  OO.SS. della provincia di Vicenza – Loro sedi </w:t>
      </w:r>
      <w:r>
        <w:rPr>
          <w:sz w:val="24"/>
          <w:szCs w:val="24"/>
        </w:rPr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4:00Z</dcterms:created>
  <dc:creator>M.I.U.R.</dc:creator>
  <dc:description/>
  <cp:keywords/>
  <dc:language>en-US</dc:language>
  <cp:lastModifiedBy>M.I.U.R.</cp:lastModifiedBy>
  <cp:lastPrinted>2012-08-29T10:46:00Z</cp:lastPrinted>
  <dcterms:modified xsi:type="dcterms:W3CDTF">2012-08-30T13:31:00Z</dcterms:modified>
  <cp:revision>5</cp:revision>
  <dc:subject/>
  <dc:title>Prot</dc:title>
</cp:coreProperties>
</file>