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20"/>
        <w:gridCol w:w="7680"/>
      </w:tblGrid>
      <w:tr>
        <w:trPr>
          <w:trHeight w:val="11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52"/>
              <w:ind w:left="-142" w:right="25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52"/>
              <w:ind w:left="-142" w:right="-26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XIII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–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Scolastico di Vicenza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808080"/>
                <w:sz w:val="34"/>
                <w:szCs w:val="34"/>
              </w:rPr>
              <w:t>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Borgo Scroffa, 2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-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36100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14086</w:t>
        <w:tab/>
        <w:tab/>
        <w:tab/>
        <w:tab/>
        <w:tab/>
        <w:tab/>
        <w:tab/>
        <w:t>Vicenza 21 agost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gli Istituti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Il Dirig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E le disposizioni Ministeriali;</w:t>
      </w:r>
    </w:p>
    <w:p>
      <w:pPr>
        <w:pStyle w:val="Normal"/>
        <w:jc w:val="both"/>
        <w:rPr/>
      </w:pPr>
      <w:r>
        <w:rPr/>
        <w:t>VISTA la circolare dell’ USR - Prot. n. 11498 del 9 agost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ISP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ata odierna è pubblicata la graduatoria provvisoria dei docenti di ruolo interessati all’utilizzazione nel liceo musicale di questa provincia per l’a.s. 2012-2013 nonché l’elenco  degli esclusi per mancanza di requisiti.</w:t>
      </w:r>
    </w:p>
    <w:p>
      <w:pPr>
        <w:pStyle w:val="Normal"/>
        <w:rPr/>
      </w:pPr>
      <w:r>
        <w:rPr/>
        <w:t>Avverso il presente provvedimento è ammesso reclamo entro 5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er   </w:t>
      </w:r>
      <w:r>
        <w:rPr>
          <w:rFonts w:cs="Verdana" w:ascii="Verdana" w:hAnsi="Verdana"/>
          <w:sz w:val="21"/>
          <w:szCs w:val="21"/>
        </w:rPr>
        <w:t>IL DIRIGENTE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Dr Franco Venture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Dr. Massimiliano Do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20"/>
        <w:gridCol w:w="7680"/>
      </w:tblGrid>
      <w:tr>
        <w:trPr>
          <w:trHeight w:val="11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52"/>
              <w:ind w:left="-142" w:right="25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52"/>
              <w:ind w:left="-142" w:right="-26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XIII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–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Scolastico di Vicenza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808080"/>
                <w:sz w:val="34"/>
                <w:szCs w:val="34"/>
              </w:rPr>
              <w:t>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Borgo Scroffa, 2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-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36100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86"/>
        <w:gridCol w:w="2513"/>
        <w:gridCol w:w="3119"/>
        <w:gridCol w:w="1531"/>
        <w:gridCol w:w="517"/>
        <w:gridCol w:w="146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ILIZZAZIONE  NE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I   MUSICA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RADUATORIA PROVVISO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CEN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CUZIONE E INTERPRE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MUSICA D’INSI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FO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TTO NICOL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ec.comma 11 - biennio servizio liceo musica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SANTO DIEG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ec.comma 10 – servizio liceo sperimentale 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ALES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ec.comma 10 – servizio liceo sperimentale 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INESCHI STEFA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OTTO PA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EO MARIA RO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SCO  STEFA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ZARO EL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EL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CATI MA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ec.comma 10 – servizio liceo sperimentale 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SSINI MARIA LUI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CORTIVO STEFA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RNI GIUSEP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ec.comma 10 – servizio liceo sperimentale )</w:t>
            </w:r>
          </w:p>
        </w:tc>
      </w:tr>
      <w:tr>
        <w:trPr>
          <w:trHeight w:val="1140" w:hRule="atLeast"/>
        </w:trPr>
        <w:tc>
          <w:tcPr>
            <w:tcW w:w="1320" w:type="dxa"/>
            <w:gridSpan w:val="2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gridSpan w:val="4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42" w:right="25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52"/>
              <w:ind w:left="-142" w:right="-26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XIII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–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Scolastico di Vicenza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808080"/>
                <w:sz w:val="34"/>
                <w:szCs w:val="34"/>
              </w:rPr>
              <w:t>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Borgo Scroffa, 2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-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36100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Vicenz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16"/>
              </w:rPr>
            </w:pPr>
            <w:r>
              <w:rPr>
                <w:rFonts w:cs="Tahoma" w:ascii="Verdana" w:hAnsi="Verdana"/>
                <w:color w:val="80808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119"/>
        <w:gridCol w:w="1531"/>
        <w:gridCol w:w="198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ILIZZAZIONE  NE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I   MUSICA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RADUATORIA PROVVISO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CEN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CUZIONE E INTERPRE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MUSICA D’INSI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IA  DON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ec.comma 11 - biennio servizio liceo musicale 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CCON GHIOTTO M. GRAZ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TO  PAOL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IO  ROBER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ec.comma 10 – servizio liceo sperimentale 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GNATO GIUSEPP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ec.comma 10 – servizio liceo sperimentale 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CONI  EN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USS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A MARIA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ec.comma 11 - biennio servizio liceo musicale 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NI ANTON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IA, ANALISI E COMPOSIZ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ZARO EL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ec.comma 11 - biennio servizio liceo musicale 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MUS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PPONI MAURIZ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20"/>
        <w:gridCol w:w="7680"/>
      </w:tblGrid>
      <w:tr>
        <w:trPr>
          <w:trHeight w:val="11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52"/>
              <w:ind w:left="-142" w:right="25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52"/>
              <w:ind w:left="-142" w:right="-26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XIII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–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Scolastico di Vicenza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808080"/>
                <w:sz w:val="34"/>
                <w:szCs w:val="34"/>
              </w:rPr>
              <w:t>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Borgo Scroffa, 2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-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36100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119"/>
        <w:gridCol w:w="1531"/>
        <w:gridCol w:w="198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ILIZZAZIONE  NE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I   MUSICA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RADUATORIA PROVVISORIA </w:t>
            </w:r>
          </w:p>
          <w:p>
            <w:pPr>
              <w:pStyle w:val="Normal"/>
              <w:jc w:val="both"/>
              <w:rPr/>
            </w:pPr>
            <w:r>
              <w:rPr/>
              <w:t>DOCENTI TITOLARI ALTRA PROVI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MUSICA D’INSIEME CHITA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N  MAR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IA, ANALISI E COMPOSIZ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INI SILVA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CLUS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CUZIONE E INTERPRE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MUSICA D’INSI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LINI SILVAN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 dei requisit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INI LOR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 dei requisit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NUTO DANIEL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ONC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 dei requisit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NTE PAOL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 dei requisit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A MAR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 dei requisit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PPONI MAURIZ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 dei requisit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 DELLA MU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INI SILVA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 dei requisit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567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1:00Z</dcterms:created>
  <dc:creator>M.P.I.</dc:creator>
  <dc:description/>
  <cp:keywords/>
  <dc:language>en-US</dc:language>
  <cp:lastModifiedBy>M.I.U.R.</cp:lastModifiedBy>
  <cp:lastPrinted>2012-08-20T10:25:00Z</cp:lastPrinted>
  <dcterms:modified xsi:type="dcterms:W3CDTF">2012-08-21T11:11:00Z</dcterms:modified>
  <cp:revision>2</cp:revision>
  <dc:subject/>
  <dc:title> </dc:title>
</cp:coreProperties>
</file>