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jc w:val="center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XIII - Ufficio scolastico di Vic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condarie II grad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. n.  13963                                                   </w:t>
        <w:tab/>
        <w:tab/>
        <w:t xml:space="preserve">   Vicenza, 16 agosto 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AI DIRIGENTI DELLE SCUOLE DI </w:t>
        <w:tab/>
        <w:tab/>
        <w:tab/>
        <w:tab/>
        <w:tab/>
        <w:tab/>
        <w:tab/>
        <w:tab/>
        <w:tab/>
        <w:t>2 GRADO DELLA PROVIN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ALLE OO.SS. SCUOLA DELLA PROVIN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ALL’URP - S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Pubblicazione </w:t>
      </w:r>
      <w:r>
        <w:rPr>
          <w:rFonts w:cs="Verdana" w:ascii="Verdana" w:hAnsi="Verdana"/>
          <w:sz w:val="20"/>
          <w:szCs w:val="20"/>
          <w:u w:val="single"/>
        </w:rPr>
        <w:t>graduatorie definitve</w:t>
      </w:r>
      <w:r>
        <w:rPr>
          <w:rFonts w:cs="Verdana" w:ascii="Verdana" w:hAnsi="Verdana"/>
          <w:sz w:val="20"/>
          <w:szCs w:val="20"/>
        </w:rPr>
        <w:t xml:space="preserve"> docenti titolari DOS 2° grado A.S. 2012/201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comunica alle SS.LL., con preghiera di massima diffusione tra il personale docente interessato ed in servizio nelle rispettive istituzioni scolastiche, che in data odierna sono state pubblicate all’albo e sul sito internet di questo Ufficio (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istruzionevicenza.it</w:t>
        </w:r>
      </w:hyperlink>
      <w:r>
        <w:rPr>
          <w:rFonts w:cs="Verdana" w:ascii="Verdana" w:hAnsi="Verdana"/>
          <w:sz w:val="20"/>
          <w:szCs w:val="20"/>
        </w:rPr>
        <w:t xml:space="preserve"> ), le </w:t>
      </w:r>
      <w:r>
        <w:rPr>
          <w:rFonts w:cs="Verdana" w:ascii="Verdana" w:hAnsi="Verdana"/>
          <w:sz w:val="20"/>
          <w:szCs w:val="20"/>
          <w:u w:val="single"/>
        </w:rPr>
        <w:t>graduatorie definitive</w:t>
      </w:r>
      <w:r>
        <w:rPr>
          <w:rFonts w:cs="Verdana" w:ascii="Verdana" w:hAnsi="Verdana"/>
          <w:sz w:val="20"/>
          <w:szCs w:val="20"/>
        </w:rPr>
        <w:t xml:space="preserve"> dei docenti titolari su posti di sostegno della scuola secondaria di II grado per l’anno scolastico 2012/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er una rapida consultazione, le graduatorie relative a ciascuna delle 4 aree disciplinari (AD01, AD02, AD03 e AD04) vengono allegate alla pres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precisa che sono state eseguite delle rettifiche sia a seguito di reclami che d’ufficio, dopo opportuna verifica. </w:t>
      </w:r>
    </w:p>
    <w:p>
      <w:pPr>
        <w:pStyle w:val="Default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N/ms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612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ab/>
        <w:t>Dott. Franco VENTURELLA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ab/>
        <w:t>f.to il vice Dott. Massimiliano DOGO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icenz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7:00Z</dcterms:created>
  <dc:creator>M.I.U.R.</dc:creator>
  <dc:description/>
  <cp:keywords/>
  <dc:language>en-US</dc:language>
  <cp:lastModifiedBy>M.I.U.R.</cp:lastModifiedBy>
  <cp:lastPrinted>2011-03-03T10:44:00Z</cp:lastPrinted>
  <dcterms:modified xsi:type="dcterms:W3CDTF">2012-08-16T07:57:00Z</dcterms:modified>
  <cp:revision>7</cp:revision>
  <dc:subject/>
  <dc:title>                                            </dc:title>
</cp:coreProperties>
</file>