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14327    </w:t>
        <w:tab/>
        <w:tab/>
        <w:tab/>
        <w:tab/>
        <w:tab/>
        <w:tab/>
        <w:tab/>
        <w:tab/>
        <w:t>Vicenza, 27/08/201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 integrazione e rettifica delle operazioni di utilizzazioni e ass. provvisorie dei docenti del II grado per l’a.s. 2012-13, disposte con decreto prot. n.14278 del 24/08/2012, si comunicano le seguenti rettifiche,  con a fianco la nuova sede assegnata in sostituzione della precedente 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ATO Carl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.Montagna Vicenza serale 11h </w:t>
            </w:r>
            <w:r>
              <w:rPr/>
              <w:t>VIRF018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ANA Em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Montagna diurno VIRF018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ILOTTI Mar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i  De Pretto di Schio – VITF03000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ERZO Tizia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Da Vinci Arzignano –VIPS00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IO Stefan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Scotton Bassano 12 h + L.A. Fabris di Nove per 6 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ESE Mar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 FERMI Bassano 12h+Ipsaa Parolini Bassano 6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AFERRO Patriz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De Fabris Nove- VISD020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A ALFIERI Giulia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Boscardin 6h + 2h.ad-It.Boscardin 6h + L.A. Martini di Schio 4 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GAGNOLO Cesare Luca(tit.PV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Trissino Valdagno 12h+2h.ad ….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Trissino Valdagno serale  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ON Ettor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to su A007 –IPSS Montagna Vic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SERA Michel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Da Vinci di Arzignano- VIPS00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LOTTO Stefan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Brocchi di Bassano- VIPC04000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FARANA Pao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orradini di Thiene –VIPC02000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NGA Giuseppi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Ceccato Montecchio – VITD007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LLATO Son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Lampertico –Vicenza- VIRI05000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 Ma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.Provv. a Scotton di Bass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BERARDO Manola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. a Liceo Da Ponte - Bass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GON Maria Tizia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Da Vinci di Noventa su A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COLO Francesc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Da Vinci Noven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ELLI Jacop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s Boscardin di Vic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VA Filipp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to presso l’I.C- di Sovizz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TA Carme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G Canova 9h+Ceccato Itc 4h+Ceccato Ipsia 6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NINI Andre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rentin di Lonigo -15+3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A Pao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Quadri  Vicenza 12h+L.Pigafetta 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ESTRO Tull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Da Schio  12h P/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ANI Alessand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S. ZANELLA Schi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OT Simon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Pigafetta - Vic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VORE Robert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QUADRI di Vic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OSI Frances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 LIOY di Vic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ZARO Lor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Sartori Lonigo 11h + 7 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HELLIN Franco Felic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 De Pretto Sch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LLO Paola (Titolare a VR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Fogazzaro Vic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LIBERA Annalis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bin Schio 4h+  Garbin Thiene 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I Cinz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PIOVENE Vicenza 8h+10h Uff.Tu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CCA Anna Silvana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ct Da Schio 6h + Ipsct Da Schio serale 5h+ 7h 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 Nicolett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Ceccato Thiene 10h+1ad+ L.Corradini 4h + L.A. Canova Vicenza 3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CAN Massim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orradini Thiene 10h su A025 + L.Corradini Thiene 2h su A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CIOLI Francesc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 8h+1ad+ ITC Fusinieri di Vicenza 9 o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Rettifica-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N</w:t>
        <w:tab/>
        <w:tab/>
        <w:tab/>
        <w:tab/>
        <w:tab/>
        <w:tab/>
        <w:tab/>
        <w:tab/>
        <w:tab/>
        <w:t>per</w:t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.to</w:t>
        <w:tab/>
        <w:t xml:space="preserve">    Dr. Dogo M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Ai Dirigenti Scolast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e Scuole e degli Istituti Stata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I° e II° grado della provinc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Ai Dirigent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gli  Uffici Scolastici Territoriali della Repubblica- 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l’URP ed al Sito dell’UST-Vicenz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Alle  OO.SS. della provincia di Vicenza – Loro sedi </w:t>
      </w:r>
      <w:r>
        <w:rPr>
          <w:sz w:val="24"/>
          <w:szCs w:val="24"/>
        </w:rPr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7:00Z</dcterms:created>
  <dc:creator>M.I.U.R.</dc:creator>
  <dc:description/>
  <cp:keywords/>
  <dc:language>en-US</dc:language>
  <cp:lastModifiedBy>M.I.U.R.</cp:lastModifiedBy>
  <cp:lastPrinted>2012-08-27T11:41:00Z</cp:lastPrinted>
  <dcterms:modified xsi:type="dcterms:W3CDTF">2012-08-27T13:00:00Z</dcterms:modified>
  <cp:revision>32</cp:revision>
  <dc:subject/>
  <dc:title>Prot</dc:title>
</cp:coreProperties>
</file>