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320"/>
        <w:gridCol w:w="7680"/>
      </w:tblGrid>
      <w:tr>
        <w:trPr>
          <w:trHeight w:val="114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ind w:right="-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uto" w:line="252"/>
              <w:ind w:left="-142" w:right="25" w:hanging="0"/>
              <w:jc w:val="center"/>
              <w:rPr>
                <w:rFonts w:ascii="Verdana" w:hAnsi="Verdana" w:cs="Tahoma"/>
                <w:b/>
                <w:b/>
                <w:color w:val="808080"/>
                <w:sz w:val="20"/>
              </w:rPr>
            </w:pPr>
            <w:r>
              <w:rPr>
                <w:rFonts w:cs="Tahoma" w:ascii="Verdana" w:hAnsi="Verdana"/>
                <w:b/>
                <w:color w:val="808080"/>
                <w:sz w:val="2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06" w:leader="none"/>
              </w:tabs>
              <w:spacing w:lineRule="auto" w:line="252"/>
              <w:ind w:left="-142" w:right="-262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Tahoma" w:hAnsi="Tahoma" w:cs="Tahoma"/>
                <w:color w:val="333333"/>
                <w:sz w:val="21"/>
                <w:szCs w:val="21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DIREZIONE GENERALE</w:t>
            </w:r>
          </w:p>
          <w:p>
            <w:pPr>
              <w:pStyle w:val="Normal"/>
              <w:spacing w:lineRule="auto" w:line="252"/>
              <w:ind w:left="-142" w:right="-142" w:hanging="0"/>
              <w:jc w:val="center"/>
              <w:rPr>
                <w:rFonts w:ascii="Verdana" w:hAnsi="Verdana" w:cs="Tahom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XIII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–</w:t>
            </w:r>
            <w:r>
              <w:rPr>
                <w:rFonts w:cs="Tahoma" w:ascii="Verdana" w:hAnsi="Verdana"/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z w:val="18"/>
                <w:szCs w:val="18"/>
              </w:rPr>
              <w:t>Ufficio Scolastico di Vicenza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Verdana" w:hAnsi="Verdana" w:cs="Tahoma"/>
                <w:color w:val="80808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808080"/>
                <w:sz w:val="34"/>
                <w:szCs w:val="34"/>
              </w:rPr>
              <w:t>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Borgo Scroffa, 2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-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36100</w:t>
            </w:r>
            <w:r>
              <w:rPr>
                <w:rFonts w:cs="Tahoma" w:ascii="Verdana" w:hAnsi="Verdan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color w:val="333333"/>
                <w:sz w:val="17"/>
                <w:szCs w:val="17"/>
              </w:rPr>
              <w:t>Vicenza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Vicenza, 28 agosto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INE A TEMPO INDETERMINATO PERSONALE DOCENTE </w:t>
      </w:r>
    </w:p>
    <w:p>
      <w:pPr>
        <w:pStyle w:val="Normal"/>
        <w:jc w:val="both"/>
        <w:rPr/>
      </w:pPr>
      <w:r>
        <w:rPr/>
        <w:t xml:space="preserve">EX CONCORSI ORDINARI E GRADUATORIE PROVINCIALI AD ESAURIMENTO </w:t>
      </w:r>
    </w:p>
    <w:p>
      <w:pPr>
        <w:pStyle w:val="Normal"/>
        <w:jc w:val="both"/>
        <w:rPr/>
      </w:pPr>
      <w:r>
        <w:rPr/>
        <w:t>- A.S. 2012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028 – ARTE E IMMAG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ATTEDRE 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VILLA VICEN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I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D’EZZEL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ORARIO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2 (h.12)+ MONTECCHIO MAGGIORE 2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GOMBERTO (h.10) + VALDAGNO “Garbin” (h.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ONGARE s.s.Castegnero (h.16)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ALDA (h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 s.s Monte di Malo (h.12) +PIOVENE ROCCHETTE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BELLO s.s. Gambellara (h.10) + MONTEBELLO (h.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ALDA s.s. Grisignano (h.12) + MONTEGALDA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BELVICINO s.s. Valli (h.12)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STICO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SINO (h.12) + MONTECCHIO MAGGIORE 1 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AGNA (h. 12) + VALSTAGNA s.s. Solagna ( 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AGNA s.s. Pove ( h.16) + BASSANO Via Leoncavallo (h.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030 –SCIENZE MOTORIE E SPORTI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TTEDRE 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 VICEN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TEDRE ORARIO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2 s.s. Montorso (h.16)+ ARZIGNANO  n. 2 (h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LA VIC. (h.10) + MARANO (h.8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IANA (h.6) + s.s. Conco (h.6) + s.s. Crosara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032 – MUSIC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ORARIO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1 (h.14) + ARZIGNANO 2 (h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GOMBERTO (h. 10)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DO (h.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MPO (h.14) + GAMBELLARA (h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BISSARA s.s. Monteviale (h.12) + SOVIZZO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SOLENTE (h.10) + POZZOLEONE ( h.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BELVICINO s.s. Valli ( h.12)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O ( 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AGNA ( h.12)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GNA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VERLA s.s. Montecchio Prec. (h.14) + BREGANZE ( h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033–TECN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TTEDRE 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I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V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C.ED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Via Bellini  C.ED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043 –ITALIANO,STORIA,GE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TTEDRE 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 2 s.s. Mont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 2 s.s. Mont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n. 1 “Vittorell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n. 1 “Vittorell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n. 1 “Vittorell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GA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’ s.s. Zan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GO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NC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ARE s.s. Castegn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ARE s.s. Castegn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ARE s.s. Castegn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I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IANA s.s. Con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IANA s.s. Con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IANA s.s. Con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 s.s. Monte di Ma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A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A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ALDA s.s. Grisign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SOL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 s.s. Cartigl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 s.s. Pozzole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V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d’EZ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SANO s.s. Albetto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“Fusi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“Fusi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Via dei Bold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1 Via Pasub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AGNA s.s. Po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AGNA s.s. Solag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3 s.s. Arcugn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VIC.  C.ED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ORARIO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1  (h.16)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s. Montorso (h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 n. 2  (h.14)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n.1 (h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 s.s. Enego (h.9)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 s.s. Foza (h.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ARE (h.12)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. Castegnero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O (h.12) +FARA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IANA s.s. Crosara (h.9)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IANA (h.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IANO (h.12)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ARE s.s. Castegnero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VENE ROCCHETTE (h.12)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Via dei Boldù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SANO (h.11) +  s.s. Albettone (h.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2 (h.14)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1 (h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059–MATEMATICA E SCI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TTEDRE 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 s.s. S.Pie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 2 s.s. Mont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 2 s.s. Mont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n. 1 “Vittorell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n. 2 “Leoncavallo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GA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GA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GA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E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GO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MP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 V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O s.s. E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 V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ARE s.s. Castegn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CCHIO MAGG. 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CCHIO MAGG. 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A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ALDA s.s. Grisign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CE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d’EZ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EDO s.s. Zugl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“Fusi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3 s.s. Arcugn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C.ED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 VIC.  C.ED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077–STRU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B77 – CHITARR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CATTEDRE 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VENE ROCCH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1 S.ta Cate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10 Via Leg.Anton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C77 – CLARINETT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CATTEDRE 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3 Via Einau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5 Contrà 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G77 – FLAUT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CATTEDRE 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ANO 1 Piazzale Tr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BISS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CELLO C/O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7 Via Mainar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11 Via Pr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J77 – PIANOFORT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CATTEDRE 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CELLO C/O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“Fusinato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 DI Q. n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n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1 S.ta Cate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5 Contrà R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11 Via Pr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M77 – VIOLIN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CATTEDRE 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CELLO C/O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DAGNO n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10 Via Leg.Anton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I77 – PERCUSSION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CATTEDRE 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4 Via Pale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7 Via Mainar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K77 – SAXOFON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CATTEDRE 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N77 – VIOLONCELL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CATTEDRE 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I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11 Via Pr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245–LINGUA STRANIERA FRANC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ORARIO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 (h.12)+ CHIAMPO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1(h.12)+ BRENDOLA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2  (h.16) + CASTELGOMBERTO (h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CONA (h.12)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OLA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CCHIO MAGG. n.1 (h.16)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GOMBERTO (h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ANA MAGG. (h.12)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s. Campiglia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SANO (h.12) + LONGARE 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DAGNO n.1 Via Pasubio (h.14) +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GOMBERTO  (h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6 Via Massaria (h.1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1 S.ta Caterina (h.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7 (h.12)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 n.2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345 – LINGUA STRANIERA INGL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ATTEDRE 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NO VICENTI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 C.ED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Via Boldù  C.ED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“Barolini” Casa Circon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ORARIO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BELLO s.s. Gambellara (h.15) +MONTEBELLO (h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 (h.9) + ROSA’ (h. 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ANA s.s. Campiglia (h.12) +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TTONE (h. 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AGNA s.s. Solagna (h.9) 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(h.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445–LINGUA STRANIERA SPAGNOLO</w:t>
      </w:r>
    </w:p>
    <w:p>
      <w:pPr>
        <w:pStyle w:val="Normal"/>
        <w:jc w:val="both"/>
        <w:rPr/>
      </w:pPr>
      <w:r>
        <w:rPr/>
        <w:t xml:space="preserve">CATTEDRE 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BELLO VICENT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CCHIO MAGG.2 AL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D’EZZEL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 DI Q.  n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 n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 3 s.s. Arcugn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ORARIO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AVILLA (h.12)+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 DI Q. n.1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2(h.16)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 1 (h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n.2 s.s. Montorso (h.16) + MONT.MAGG. n.2 (h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SANO  (h.10)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ALDA s.s. Grisignano  (h.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BISSARA s.s. Monteviale (h.12)+ VICENZA n. 9 Via Bellini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GARE (h..12) +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ONGAREs.s. Castegnero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CCHIO MAGG.  n.1 (h.14)  + MONTECCHIO MAGG. n.2 (h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n.1 Via Pasubio ( h. 16) + VALDAGNO n.2  (h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ZA n.3 “Scamozzi” (h.16)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. Arcugnano  (h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545 – LINGUA STRANIERA TEDE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ATTEDRE 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O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2 “Garbin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TTEDRE ORARIO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STICA (h.12) + ROSA’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 s.s. Cartigliano (h.12) + s.s. Pozzoleone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 (h.12) + VALSTAGNA s.s. Pove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O “Fusinato” (h.12) + SCHIO Via dei Boldù (h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LASSE DI CONCORSO AD00 –SOST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TTEDRE 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0"/>
        <w:gridCol w:w="720"/>
        <w:gridCol w:w="1204"/>
        <w:gridCol w:w="1316"/>
        <w:gridCol w:w="31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E ED ISTITU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8/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SSIMO s.s. S.Pie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2 s.s. Mont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2 s.s. Mont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GNANO 2 s.s. Monto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NO V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GAN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’ s.s. Zan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GO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GOM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M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C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 s.s. Pozzole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ANA MAG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S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IZ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AGNO n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567" w:header="0" w:top="45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35:00Z</dcterms:created>
  <dc:creator>M.P.I.</dc:creator>
  <dc:description/>
  <cp:keywords/>
  <dc:language>en-US</dc:language>
  <cp:lastModifiedBy>M.I.U.R.</cp:lastModifiedBy>
  <cp:lastPrinted>2012-08-28T14:01:00Z</cp:lastPrinted>
  <dcterms:modified xsi:type="dcterms:W3CDTF">2012-08-29T11:35:00Z</dcterms:modified>
  <cp:revision>2</cp:revision>
  <dc:subject/>
  <dc:title> </dc:title>
</cp:coreProperties>
</file>