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818"/>
        <w:gridCol w:w="7826"/>
      </w:tblGrid>
      <w:tr>
        <w:trPr>
          <w:trHeight w:val="948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826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609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818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00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i/>
                <w:color w:val="000000"/>
                <w:sz w:val="22"/>
                <w:szCs w:val="22"/>
              </w:rPr>
              <w:t>Ufficio XIII - Ufficio scolastico di Vicenz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orgo Scroffa 2 - 36100 Vicenza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t. n. 15244</w:t>
        <w:tab/>
        <w:tab/>
        <w:tab/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Ai Dirigenti Scolastici della Provincia 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LORO SEDI</w:t>
      </w:r>
    </w:p>
    <w:p>
      <w:pPr>
        <w:pStyle w:val="Normal"/>
        <w:tabs>
          <w:tab w:val="clear" w:pos="708"/>
          <w:tab w:val="left" w:pos="9765" w:leader="none"/>
        </w:tabs>
        <w:overflowPunct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Alla OO. SS  della Provincia</w:t>
        <w:tab/>
      </w:r>
    </w:p>
    <w:tbl>
      <w:tblPr>
        <w:tblW w:w="14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407"/>
      </w:tblGrid>
      <w:tr>
        <w:trPr/>
        <w:tc>
          <w:tcPr>
            <w:tcW w:w="106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ggetto</w:t>
            </w:r>
          </w:p>
        </w:tc>
        <w:tc>
          <w:tcPr>
            <w:tcW w:w="1340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</w:rPr>
              <w:t>A.T.A. Organico di fatto 2012/13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sti vacanti  di collaboratore scolastico per le operazioni di nomina .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 xml:space="preserve">Si invia il prospetto relativo ai posti disponibili per le nomine a tempo determinato dei </w:t>
      </w:r>
      <w:r>
        <w:rPr>
          <w:b/>
          <w:color w:val="000000"/>
        </w:rPr>
        <w:t>COLLABORATORI SCOLASTICI</w:t>
      </w:r>
      <w:r>
        <w:rPr>
          <w:color w:val="000000"/>
        </w:rPr>
        <w:t xml:space="preserve"> .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Si precisa che lo scrivente Ufficio conferirà le nomine fino al 30 giugno 2012 sui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part-tim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>utilizzi presso l’Ufficio Scolastico Provinciale di Vicenz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>posti lasciati vacanti per utilizzazione ed assegnazione provvisoria;</w:t>
      </w:r>
    </w:p>
    <w:p>
      <w:pPr>
        <w:pStyle w:val="Normal"/>
        <w:overflowPunct w:val="false"/>
        <w:autoSpaceDE w:val="false"/>
        <w:ind w:left="2280" w:hanging="0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Si invitano le Istituzioni scolastiche ad effettuare un meticoloso controllo sul prospetto e a comunicare eventuali discordanze, entro venerdì 21 settembre 2012,  esclusivamente tramite fax (0444-514042), all'attenzione del dottor Russo Ivan.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Si ringrazia per la collaborazione.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Vicenza, 19 settembre 2012.</w:t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PER IL DIRIGENTE AD INTERIM</w:t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Dtt.ssa Gianna Marisa Miola</w:t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IL VICARIO</w:t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dr. Massimiliano Dogo</w:t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enda: COLLABORATORI SCOLASTICI: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a) fino al 31 agosto 2013;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b) fino al 30 giugno 2013;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308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"/>
        <w:gridCol w:w="11"/>
        <w:gridCol w:w="765"/>
        <w:gridCol w:w="11"/>
        <w:gridCol w:w="1666"/>
        <w:gridCol w:w="23"/>
        <w:gridCol w:w="2105"/>
        <w:gridCol w:w="7"/>
        <w:gridCol w:w="39"/>
        <w:gridCol w:w="1880"/>
        <w:gridCol w:w="7"/>
        <w:gridCol w:w="4"/>
        <w:gridCol w:w="2029"/>
        <w:gridCol w:w="7"/>
        <w:gridCol w:w="4"/>
        <w:gridCol w:w="3936"/>
        <w:gridCol w:w="8"/>
        <w:gridCol w:w="7"/>
        <w:gridCol w:w="4"/>
        <w:gridCol w:w="11"/>
      </w:tblGrid>
      <w:tr>
        <w:trPr>
          <w:trHeight w:val="698" w:hRule="atLeast"/>
        </w:trPr>
        <w:tc>
          <w:tcPr>
            <w:tcW w:w="5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Istituzione scolastica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Indirizzo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Posti vacanti</w:t>
            </w:r>
          </w:p>
        </w:tc>
        <w:tc>
          <w:tcPr>
            <w:tcW w:w="39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Part-time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C.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coni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tavilla Vicentina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.za Libertà, 21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- 12  (separate)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garetti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tissim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Bauci, 27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- 26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rsier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Roma, 33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C.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° 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rzignan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rso Mazzini, 85 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b -  8a</w:t>
            </w:r>
          </w:p>
        </w:tc>
        <w:tc>
          <w:tcPr>
            <w:tcW w:w="39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C.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° 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rzignan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. IV Martiri,71 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- 12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I.Sup.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 Vinci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rzignan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Fortis, 3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I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alilei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rzignan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le Vicenza, 49/a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C.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iag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Bertacchi, 1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- 17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I.Sup.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tile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iag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Matteotti, 155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C.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rbarano Vic.n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IV Novembre 82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- 12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C.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° 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ssano Del Grappa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.le Trento, 21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b – 3a</w:t>
            </w:r>
          </w:p>
        </w:tc>
        <w:tc>
          <w:tcPr>
            <w:tcW w:w="39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C.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° 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ssano Del Grappa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Leoncavallo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b – 7a</w:t>
            </w:r>
          </w:p>
        </w:tc>
        <w:tc>
          <w:tcPr>
            <w:tcW w:w="39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°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ssano Del Grappa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Colombare, 4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 Cl.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occhi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ssano Del Grappa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.le  11 Febbraio, 65 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– 24 -18 – 18 - 12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. S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 Ponte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ssano Del Grappa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. S. T. d’Aquino, 12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C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inaudi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ssano Del Grappa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V. S. T. d’Aquino, 8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I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rmi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ssano Del Grappa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Santa Croce, 14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S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olini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ssano Del Grappa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S. Bortolo, 19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PCST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mondini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ssano Del Grappa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Travettore, 33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b </w:t>
            </w:r>
          </w:p>
        </w:tc>
        <w:tc>
          <w:tcPr>
            <w:tcW w:w="39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nella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lzano Vicentin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.le Ubaldo Oppi, 4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- 18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verda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eganze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.za Alpini, 12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– 6 – 6 – 12 – 18 – 18  (vedi nota)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PSIA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otton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eganze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Roma, 56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- 18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alilei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endola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del Donatore, 20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(orizzontale e verticale)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ighieri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ldogn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Pagello, 4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misano Vicentin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Europa, 45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a</w:t>
            </w:r>
          </w:p>
        </w:tc>
        <w:tc>
          <w:tcPr>
            <w:tcW w:w="39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zzara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rre’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Monte Paù, 1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- 24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coni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ssola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M. Pertica 23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a</w:t>
            </w:r>
          </w:p>
        </w:tc>
        <w:tc>
          <w:tcPr>
            <w:tcW w:w="39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rmi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stelgombert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Europa, 14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C.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gro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iamp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Fante d’Italia, 31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a</w:t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igo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gollo Del Cengi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Colombara, 5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- 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osara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rnedo Vicentin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GG. Trissino, 1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Ungaretti 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stabissara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ia Monte Grappa,17 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b – 2a</w:t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nzoni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eazz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Manzoni, 1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a</w:t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oncalli 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eville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Rossi, 38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a</w:t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 - 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ara Vicentin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Marconi, 27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C.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alli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Roma,1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ncona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Zuccante, 30/A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- 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alilei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ola Vicentina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Moro, 65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b</w:t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– 18 – 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zio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ngare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gazzi del '99,  2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dolfi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nig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Repubblica,  4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a</w:t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I.Sup.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rtori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nig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Scortegagna, 37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Agr.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entin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nig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 S.Giovanni, 46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b</w:t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dari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go Di Vicenza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Matteotti, 26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- 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za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siana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ia 7 Comuni, 18 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- 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iscato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l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Marano,  53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– 12 – 6 – 12 – 18 – 6 – 6 – 12 – 6 – 6 - 6 – 6 – 18  (vedi nota) (uso mezzo proprio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ano Vicentin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.zza Silva, 68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b </w:t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– 11 - 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C.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ostica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Dalle Laste, 6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a </w:t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– 18 – 18 - 18 – 6 - 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lani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son Vicentin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Rivaro, 3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- 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tebello Vic.n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Gentile, 7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a</w:t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8 – 18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° Anna Frank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tecchio Maggiore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Lorenzoni, 2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a</w:t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°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tecchio Maggiore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Archimede, 38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a</w:t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I.Sup.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ccato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tecchio Maggiore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Collodi, 7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aldo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tegalda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le Cattaneo, 47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n Bosco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ticello C. Ott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Vivaldi, 2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a</w:t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iardino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ssolente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Pio X, 2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- 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onibon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ve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Saturno, 4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– 12 - 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S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 Fabris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ve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Giove, 1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– 18 - 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gazzaro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venta Vicentina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Marconi, 3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 (vedi not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I.Sup.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 Vinci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venta Vicentina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Veronese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– 18 - 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I.Sup.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sotto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venta Vicentina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Veronese, 4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(sabato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C.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abiani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gian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Alighieri, 9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gazzaro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ovene Rocchette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  Matteotti, 8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b</w:t>
            </w:r>
          </w:p>
        </w:tc>
        <w:tc>
          <w:tcPr>
            <w:tcW w:w="3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lladio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iana Maggiore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Alighieri, 4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loriani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coaro Terme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Pozza, 12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 (intero) - 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 Alb.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rtusi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coaro Terme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Pralonghi, 5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- 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C.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mano D’ezzelin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Velo, 67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b </w:t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- 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ncalli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sa’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Mons. Filippi, 7/9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b – 6a</w:t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- 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ssano Venet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Stazione 12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a</w:t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- 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Zanella 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ndrig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A. Moro, 53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a</w:t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- 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ntors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del Grumo,  8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– 6 – 12 – 6 – 6 (vedi not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ecellio 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rced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Vecellio , 28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- 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ttoni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rego Meled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D. Chiesa , 5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a</w:t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– 17 (non cumulabile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D.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"A"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hi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Rovereto, 90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b </w:t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- 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ttistella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hi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ia Vercelli, 1 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– 9 (vedi not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sinato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hio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T. Vecellio, 22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 Tessitore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hi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dei Boldù, 32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b</w:t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– 12 – 18 (vedi not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I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 Pretto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hi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XXIX Aprile, 40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PSIA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arbin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hi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Tito Livio, 7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I.Sup.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tini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hi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Maraschin, 9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C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sini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hi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Tito Livio, 1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– 6 (sabato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 Sc.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on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hi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Luzio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 Cl.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nella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hi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.za Summano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C.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ssan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San G. Bosco, 49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vizz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Alfieri,  3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b </w:t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zze Sul Brenta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Don Belluzzo,  3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a</w:t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C.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iene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.za Scalcerle, 8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– 24 – 24 (due posti separati sulle 24 ore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C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ccato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iene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Vanzetti, 14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 – 6 – 6  (vedi not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I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ilesotti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iene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Dei Tigli, 10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 Cl.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rradini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iene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Milano, 1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- 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te Pasubio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rrebelvicin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Dante, 1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orri di Q. 1 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rri Di Quartesol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Moro, 7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b </w:t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- 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rri di Q. 2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rri Di Quartesol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Ippocastani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- 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ogazzaro 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issin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Roma, 29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C.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°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aldagno 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Pasubio, 171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- 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°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dagno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Lungo Agno Manzoni, 17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0 – 6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I.Sup.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zzatti</w:t>
            </w:r>
          </w:p>
        </w:tc>
        <w:tc>
          <w:tcPr>
            <w:tcW w:w="2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dagno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le Trento, 1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I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zotto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dagno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le Carducci, 9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- 18</w:t>
            </w:r>
          </w:p>
        </w:tc>
      </w:tr>
      <w:tr>
        <w:trPr>
          <w:trHeight w:val="259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I.Sup.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issino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dagno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ngo Agno M. 18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mbieri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stagna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Ferrazzi, 6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b </w:t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C.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°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cenza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trà Burci, 20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C.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°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cenza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Piovene, 31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b</w:t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– 12 – 18 - 12</w:t>
            </w:r>
          </w:p>
        </w:tc>
      </w:tr>
      <w:tr>
        <w:trPr>
          <w:trHeight w:val="243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C.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° "Scamozzi"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cenza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Einaudi, 74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b </w:t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C.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° "Barolini"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cenza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Palemone, 20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b </w:t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(vedi nota)</w:t>
            </w:r>
          </w:p>
        </w:tc>
      </w:tr>
      <w:tr>
        <w:trPr>
          <w:trHeight w:val="259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C.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°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cenza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.tra’ S.Maria Nova, 7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a</w:t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C.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°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cenza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Massaria, 62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a</w:t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C.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°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cenza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Fiume, 97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a</w:t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C.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°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cenza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Carta,  3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C.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°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cenza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Bellini, 106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C.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°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cenza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Colombo, 31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b </w:t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C.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°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cenza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Prati, 13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a</w:t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S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scardin</w:t>
            </w:r>
          </w:p>
        </w:tc>
        <w:tc>
          <w:tcPr>
            <w:tcW w:w="2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cenza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Baden Powell, 35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a -1b</w:t>
            </w:r>
          </w:p>
        </w:tc>
        <w:tc>
          <w:tcPr>
            <w:tcW w:w="3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I.Sup.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ova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cenza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tichello, 195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PSCT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 Schio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cenza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Baden Powell, 33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a</w:t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. Mag.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gazzaro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cenza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trà Burci, 21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C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sinieri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cenza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d’Annunzio, 15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PSIA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mpertico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cenza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le GG. Trissino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b – 1a </w:t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 Sc.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oy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cenza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trà Cordenons, 7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- 6</w:t>
            </w:r>
          </w:p>
        </w:tc>
      </w:tr>
      <w:tr>
        <w:trPr>
          <w:trHeight w:val="259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S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tagna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cenza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Mora, 93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 Cl.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gafetta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cenza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trà Cordenons, 1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b </w:t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C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ovene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cenza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rso S. F.F. 225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(sabato)</w:t>
            </w:r>
          </w:p>
        </w:tc>
      </w:tr>
      <w:tr>
        <w:trPr>
          <w:trHeight w:val="259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 Sc.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uadri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cenza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 Carducci, 17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3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I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ssi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cenza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Gallieno, 52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ldoni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llaverla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iovanni XXIII, 9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b </w:t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C.T.P.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/o I.C. 2°                                                                           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rzignano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4 Martiri,71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a</w:t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8 </w:t>
            </w:r>
          </w:p>
        </w:tc>
      </w:tr>
      <w:tr>
        <w:trPr>
          <w:trHeight w:val="243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.T.P.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/o I.C. 2°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ssano del Grappa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Leoncavallo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a</w:t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.T.P.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/o I.C.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venta Vic.na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Marconi,  3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.T.P.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/o I.C.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"Il Tessitore"Schio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Boldù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.T.P.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/o I.C.  4°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cenza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alemone, 20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.T.P.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/o I.C.  9°</w:t>
            </w:r>
          </w:p>
        </w:tc>
        <w:tc>
          <w:tcPr>
            <w:tcW w:w="2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cenza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Bellini, 106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907" w:right="9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40"/>
        </w:tabs>
        <w:ind w:left="2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 Narrow" w:hAnsi="Arial Narrow" w:cs="Arial Narrow"/>
      <w:b/>
      <w:bCs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2:00Z</dcterms:created>
  <dc:creator>M.I.U.R.</dc:creator>
  <dc:description/>
  <cp:keywords/>
  <dc:language>en-US</dc:language>
  <cp:lastModifiedBy>M.I.U.R.</cp:lastModifiedBy>
  <cp:lastPrinted>2012-09-19T10:40:00Z</cp:lastPrinted>
  <dcterms:modified xsi:type="dcterms:W3CDTF">2012-09-19T09:50:00Z</dcterms:modified>
  <cp:revision>113</cp:revision>
  <dc:subject/>
  <dc:title> </dc:title>
</cp:coreProperties>
</file>