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 xml:space="preserve"> 14978</w:t>
        <w:tab/>
        <w:tab/>
        <w:tab/>
        <w:tab/>
        <w:tab/>
        <w:tab/>
        <w:tab/>
        <w:tab/>
        <w:t>Vicenza, 11 Sett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Ai Dirigenti Scolastici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Della Provincia 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LORO D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A.s. 2012-2013  Graduatoria provinciale ad esaurimento 1° grado.</w:t>
      </w:r>
    </w:p>
    <w:p>
      <w:pPr>
        <w:pStyle w:val="Normal"/>
        <w:jc w:val="both"/>
        <w:rPr/>
      </w:pPr>
      <w:r>
        <w:rPr/>
        <w:tab/>
        <w:t xml:space="preserve">    Cattedre ed ore rimaste vac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Si comunicano le ore residue inferiori alle  7 ore settimanali, e le cattedre e gli spezzoni orari rimasti disponibili dopo l’esaurimento delle graduatorie provinciali la cui copertura rientra nella competenza dei Dirigenti Scolastici, secondo le procedure indicate nel D.M. 131 del 13.06.2007, e ribadite dalla nota regionale prot. n. 1282/C7A del  31.08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28 – ARTE E IMMA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VIL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 E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 s.s. 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E’ s.s. Zanè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VICENT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28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ro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. 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ANO 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 Fusinat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ZZ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sul Br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I DI Q.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1 Via Pasub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1  S. Cater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3 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4  Via Palem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11  Via Pra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CLASSE DI CONCORSO A030 – SCIENZE  MOTORIE E SPOR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 s.s. Valdast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  s.s Mo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30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 E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E’ s.s Zanè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O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IANA  s.s. Conc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s.s Monte di 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BELLO VI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. s.s Gambell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 Pozzole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 EZZEL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ANO 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O “ Fusinato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 sul Br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S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30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2 Via Piov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4 Via Palem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6 Via Mass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LASSE DI CONCORSO A032 – EDUCAZIONE MUSI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  s.s. Valdast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IGNANO N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 s.s  Mo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 s.s E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 s.s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C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LA VI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 Cro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 s.s Gambell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32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. 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ZZ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0 Via Leg. Antoni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033 – TECNOLO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 s.s. Valdast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IGNANO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.N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E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ANO n.1 P.le Tren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2 Via Leoncava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G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33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C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s.s. Gambell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CCHIO MAGG. n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n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Pozzole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.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– Via dei Bold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Battistell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SUL BR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A033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 s.s. Val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S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n.1 Via Pasub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Solag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1 S. Cater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2 Via Piove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 Via Einaudi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9  Via Belli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11 Via pra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IGNANO C.ED.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 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43 – ITALIANO, STORIA E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 Pietro Mus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 s.s. Mo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ANO n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G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43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s.s. Monte di 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BELL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CCHIO MAGG. n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GALDA s.s. Grisignan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.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Cartigli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s.s. Campiglia dei Ber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.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– Via Bold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s.s. Albett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ZZ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2 s.s. Grum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Solag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 s.s. Montecchio Pre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5 C.trà 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6 Via Mass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059 - SCIENZE  MATEMAT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ISSIM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 Pietro Mussol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IGNANO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ZIGNANO N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ZIGNANO N.2 s.s. Mo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E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2 Via Leoncava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3 Via Colomb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s.s. Quint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h.2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G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Z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59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 V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IANA s.s. Crosa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s.s. Gambell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n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. 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Cartigli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 h.2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I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s.s. Campig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A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.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E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EDO s.s. Zugli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– Via dei Bold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 “ Fusinat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059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s.s. Albett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ZZ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SUL BR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2 s.s. Grum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n.1 Via Pasub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STAG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 s.s. Montecchio Pre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1 S. Cater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2 Via Piove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 Via Einaudi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4  Via Palem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5 C. trà 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ICENZA N. 8  Via Car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ICENZA n. 11 Via Pra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 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alemone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alemone sede Carcer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245 – LINGUA STRANIERA FRANC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85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 s.s. Valdast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E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. 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s.s. Campig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ANO 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sul Br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 s.s.Val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24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85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I di Q. n. 2 s.s. Grumol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VERLA s.s. Montecchio Pre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2 Via Piove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345 – LINGUA STRANIER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85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F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2 Via Leoncava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s.s. Quinto V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Pozzole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Via Bold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O “ Battistella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s.s. Albett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sul Br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I di Q.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2  s.s. Grum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34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85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STAGNA s.s. Pov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VERLA s.s. Montecchio Pre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8 Via Car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445 – LINGUA STRANIERA SPAGN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"/>
        <w:gridCol w:w="1798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V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 s.s. Mont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/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 Fusina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s.s. S.V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 n.2 s.s. Grum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Via Eina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s.s. Arcugn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6 Via Mass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9 Via Bel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545 – LINGUA STRANIERA 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85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 Pietro Mus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Ro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CCHIO MAGG. N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Pozzole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O “Fusinato” s.s. S.V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s.s. Albett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 s.s. Montecchio Prec.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4 Via Palem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7 Via Mainar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B77 - CHITAR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IGNANO N.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I di Q. N.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2 Via Piov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 3  Via Einau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10 Via Leg. Antoni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C77 - CLARI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G77 - FL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-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 S.Cater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I77 - PERCUSS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4  Via Palem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7 Via Mainar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J77 – PIANOFOR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44"/>
        <w:gridCol w:w="1744"/>
        <w:gridCol w:w="174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Via Einau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CLASSE DI CONCORSO AD00 – SOSTEG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graduatoria esaurita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"/>
        <w:gridCol w:w="1798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ZZONI –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V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 s.s. Vald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D00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 s.s. Mont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V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VIC. s.s. Qu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LDO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E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R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C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 V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ro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s.s. Monte di M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s.s. Gambel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/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Cartigl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Pozzole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MAGG. s.s. Campi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O VE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D00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EDO s.s. Zugl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 Fusina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s.s. S.V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Via Bold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 Battistell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s.s. Albet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ZE sul B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BELVICINO s.s. Val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 n.2 s.s. Grum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Sola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VER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 s.s. Montecchio Pr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2 Via Piov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Via Eina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s.s. Arcugn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4 Via Palem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n.5 C.trà R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7 Via Main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8 Via C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0 Via Leg. Ant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Dirigente ad Inter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ssa Gianna Maria Mi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Massimiliano D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1021" w:gutter="567" w:header="0" w:top="45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7:00Z</dcterms:created>
  <dc:creator>M.I.U.R.</dc:creator>
  <dc:description/>
  <cp:keywords/>
  <dc:language>en-US</dc:language>
  <cp:lastModifiedBy>M.I.U.R.</cp:lastModifiedBy>
  <cp:lastPrinted>2012-09-11T12:47:00Z</cp:lastPrinted>
  <dcterms:modified xsi:type="dcterms:W3CDTF">2012-09-11T12:47:00Z</dcterms:modified>
  <cp:revision>2</cp:revision>
  <dc:subject/>
  <dc:title> </dc:title>
</cp:coreProperties>
</file>